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ind w:right="-475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6465</wp:posOffset>
            </wp:positionH>
            <wp:positionV relativeFrom="paragraph">
              <wp:posOffset>-285115</wp:posOffset>
            </wp:positionV>
            <wp:extent cx="870585" cy="1570355"/>
            <wp:effectExtent l="0" t="0" r="0" b="0"/>
            <wp:wrapNone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3169"/>
        <w:gridCol w:w="1457"/>
        <w:gridCol w:w="1837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vn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s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ødselsdato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ind w:right="-475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6465</wp:posOffset>
            </wp:positionH>
            <wp:positionV relativeFrom="paragraph">
              <wp:posOffset>-285115</wp:posOffset>
            </wp:positionV>
            <wp:extent cx="870585" cy="1570355"/>
            <wp:effectExtent l="0" t="0" r="0" b="0"/>
            <wp:wrapNone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3169"/>
        <w:gridCol w:w="1457"/>
        <w:gridCol w:w="1837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vn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s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ødselsdato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ind w:right="-475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6465</wp:posOffset>
            </wp:positionH>
            <wp:positionV relativeFrom="paragraph">
              <wp:posOffset>-285115</wp:posOffset>
            </wp:positionV>
            <wp:extent cx="870585" cy="1570355"/>
            <wp:effectExtent l="0" t="0" r="0" b="0"/>
            <wp:wrapNone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dmeldelse i Middelalderforeningen Niels Ebbesen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3169"/>
        <w:gridCol w:w="1457"/>
        <w:gridCol w:w="1837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vn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s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ødselsdato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ledtekst">
    <w:name w:val="Billedtekst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0:00Z</dcterms:created>
  <dc:creator>Hansjørgen</dc:creator>
  <dc:description/>
  <dc:language>en-US</dc:language>
  <cp:lastModifiedBy>Hansjørgen</cp:lastModifiedBy>
  <dcterms:modified xsi:type="dcterms:W3CDTF">2014-05-11T09:21:00Z</dcterms:modified>
  <cp:revision>1</cp:revision>
  <dc:subject/>
  <dc:title/>
</cp:coreProperties>
</file>