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 Bold" w:hAnsi="Verdana Bold" w:cs="Verdana Bold"/>
          <w:sz w:val="34"/>
          <w:lang w:val="da-DK"/>
        </w:rPr>
      </w:pPr>
      <w:r>
        <w:rPr>
          <w:rFonts w:cs="Verdana Bold" w:ascii="Verdana Bold" w:hAnsi="Verdana Bold"/>
          <w:sz w:val="34"/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 Bold" w:hAnsi="Verdana Bold" w:cs="Verdana Bold"/>
          <w:sz w:val="34"/>
          <w:lang w:val="da-DK"/>
        </w:rPr>
      </w:pPr>
      <w:r>
        <w:rPr>
          <w:rFonts w:cs="Verdana Bold" w:ascii="Verdana Bold" w:hAnsi="Verdana Bold"/>
          <w:sz w:val="34"/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 Bold" w:hAnsi="Verdana Bold" w:cs="Verdana Bold"/>
          <w:sz w:val="34"/>
          <w:lang w:val="da-DK"/>
        </w:rPr>
      </w:pPr>
      <w:r>
        <w:rPr>
          <w:rFonts w:cs="Verdana Bold" w:ascii="Verdana Bold" w:hAnsi="Verdana Bold"/>
          <w:sz w:val="34"/>
          <w:lang w:val="da-DK"/>
        </w:rPr>
        <w:t>Refera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 Bold" w:hAnsi="Verdana Bold" w:cs="Verdana Bold"/>
          <w:sz w:val="34"/>
          <w:lang w:val="da-DK"/>
        </w:rPr>
      </w:pPr>
      <w:r>
        <w:rPr>
          <w:rFonts w:cs="Verdana Bold" w:ascii="Verdana Bold" w:hAnsi="Verdana Bold"/>
          <w:sz w:val="34"/>
          <w:lang w:val="da-DK"/>
        </w:rPr>
      </w:r>
    </w:p>
    <w:tbl>
      <w:tblPr>
        <w:tblW w:w="961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408"/>
      </w:tblGrid>
      <w:tr>
        <w:trPr>
          <w:trHeight w:val="240" w:hRule="atLeast"/>
          <w:cantSplit w:val="true"/>
        </w:trPr>
        <w:tc>
          <w:tcPr>
            <w:tcW w:w="320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ABC871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Verdana Bold" w:hAnsi="Verdana Bold" w:cs="Verdana Bold"/>
                <w:sz w:val="22"/>
                <w:lang w:val="da-DK"/>
              </w:rPr>
            </w:pPr>
            <w:r>
              <w:rPr>
                <w:rFonts w:cs="Verdana Bold" w:ascii="Verdana Bold" w:hAnsi="Verdana Bold"/>
                <w:sz w:val="22"/>
                <w:lang w:val="da-DK"/>
              </w:rPr>
              <w:t>Titel</w:t>
            </w:r>
          </w:p>
        </w:tc>
        <w:tc>
          <w:tcPr>
            <w:tcW w:w="64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Generalforsamling</w:t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C871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Verdana Bold" w:hAnsi="Verdana Bold" w:cs="Verdana Bold"/>
                <w:sz w:val="22"/>
                <w:lang w:val="da-DK"/>
              </w:rPr>
            </w:pPr>
            <w:r>
              <w:rPr>
                <w:rFonts w:cs="Verdana Bold" w:ascii="Verdana Bold" w:hAnsi="Verdana Bold"/>
                <w:sz w:val="22"/>
                <w:lang w:val="da-DK"/>
              </w:rPr>
              <w:t>Dato, tid, sted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7. oktober, kl. 17.15, Monticello</w:t>
              <w:tab/>
            </w:r>
          </w:p>
        </w:tc>
      </w:tr>
      <w:tr>
        <w:trPr>
          <w:trHeight w:val="260" w:hRule="atLeast"/>
          <w:cantSplit w:val="true"/>
        </w:trPr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BC871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Verdana Bold" w:hAnsi="Verdana Bold" w:cs="Verdana Bold"/>
                <w:sz w:val="22"/>
                <w:lang w:val="da-DK"/>
              </w:rPr>
            </w:pPr>
            <w:r>
              <w:rPr>
                <w:rFonts w:cs="Verdana Bold" w:ascii="Verdana Bold" w:hAnsi="Verdana Bold"/>
                <w:sz w:val="22"/>
                <w:lang w:val="da-DK"/>
              </w:rPr>
              <w:t>Deltagere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73 stk.  (til sidst: 65 stk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sz w:val="28"/>
          <w:lang w:val="da-DK"/>
        </w:rPr>
        <w:t>Væsentlige beslutni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53100</wp:posOffset>
            </wp:positionH>
            <wp:positionV relativeFrom="page">
              <wp:posOffset>482600</wp:posOffset>
            </wp:positionV>
            <wp:extent cx="101663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a-DK"/>
        </w:rPr>
        <w:t>ger, begivenheder og information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tbl>
      <w:tblPr>
        <w:tblW w:w="963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0"/>
        <w:gridCol w:w="7012"/>
      </w:tblGrid>
      <w:tr>
        <w:trPr>
          <w:trHeight w:val="347" w:hRule="atLeast"/>
          <w:cantSplit w:val="true"/>
        </w:trPr>
        <w:tc>
          <w:tcPr>
            <w:tcW w:w="262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CAD1B9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Emne</w:t>
            </w:r>
          </w:p>
        </w:tc>
        <w:tc>
          <w:tcPr>
            <w:tcW w:w="70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CAD1B9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Beslutning, begivenhed, Information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esøg af Flemming fra JA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 xml:space="preserve">Kirsten Holst var syg. 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esøg af Eva fra LAF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rFonts w:eastAsia="Helvetica"/>
                <w:lang w:val="da-DK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Valg af referent, dirigent og to stemmetællere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ferent: Marie og Cecili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irigent: Frederikk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temmetællere: Nina og Trin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Årsberetning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Nyt institut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Lukning af netforum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Nyhedsbrev + ny hjemmesid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ankskifte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rkitekturkonkurrencer</w:t>
            </w:r>
          </w:p>
          <w:p>
            <w:pPr>
              <w:pStyle w:val="Body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Gode arrangementer: Sorø Kunstmuseum, Kanalrundfart, Gehl Architects, Rejse til Sydengland, fester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gnskab 12/13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gnskabet er godkendt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udget 13/14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udget er godkendt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Valg til poster i Styrelsen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tal deltagere: 73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Kasserer: Mie stiller op!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ie er valgt 73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.dehlsen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Kommunikationsansvarlig: Frida og Mari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ida:  2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e:  47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lankt: 5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evang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da-DK"/>
              </w:rPr>
              <w:t>Formand for FLS's Festudvalg: Anders Damkjær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ders Damkjær er valgt 73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dersdamandersen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72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ormand for SOFA: Johannes Lassen Platz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hannes er valgt, 72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hannes.l.platz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 xml:space="preserve">Formand for FLS's Rejseudvalg: Jakob Ingholt stiller op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akob er valgt 72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akob@ingholt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uskoordinator: Camilla stiller op</w:t>
              <w:br/>
              <w:t>Camilla er valgt, 72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millakjha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Nordisk Kongres koordinator: Jon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n er valgt, 72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nfrydenlundvad@icloud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71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ræsentant i DSR's forretningsudvalg: Josefi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sefine er valgt, 71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sefine@vintov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International Student Coordinator: Tri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rine er valgt, 71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rine105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usionsansvarlig: Louis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Louise er valgt, 71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louise_eltved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Formand: Fred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Fred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65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70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Næstformand:  Sophy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o menige medlemmer: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ophy er valgt, 70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ophylangkilde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lle stemmer to gange, dvs. 140 stemmer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enige medlemmer: (2 poster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ederikke, Cecilie og Thea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1 blan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65 Thea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57 Frederikk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17 Cecili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hea Kirstine Jeppesen og Frederikk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hea_kirjep@hotmail.com, frederikkeftm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ede træder fra posten, da hun er valgt som forman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Vi stemmer igen: 64 deltagere. Alexander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lexander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kuldal@hotmail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Valg til poster i UPU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69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en Gyldne Tur: Simo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imone er valgt, 69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anda_kbh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SR-fonden:  Andreas Faartoft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dreas er valgt, 69-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faartoft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tudienævn: (2 rep + 1 sup) Pi Ganderup stiller op, Jesper stiller op som suppleant, Peter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Peter, Pi og Jesper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Pi's mail: xbv402@alumni.ku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espers mail:  jhesselholdt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Peters mail: lange0404@yahoo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Undervisningsudvalg: (Geovidenskab og Naturforvaltning (x2), Plante- og miljøvidenskab, Jord &amp; Økologi) + su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 xml:space="preserve">Geovidenskab og Naturforvaltning: Ditte og Nina stiller op, Camilla og Andreas Jørgensen er sup.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itte, Nina, Camilla og Andreas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itte.haslev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nina_lauridsen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dj1301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millakjha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Plante- og miljøvidenskab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j (1. år)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j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jsndb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da-DK"/>
              </w:rPr>
              <w:t>Signe (1. år) stiller op som sup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da-DK"/>
              </w:rPr>
              <w:t>Sign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chemmery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rd &amp; Økologi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imo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imon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anda_kbh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rådgivende udvalg for Park og Landskab: (2-årig post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a Lehim (1. år)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a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ria.lehim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rådgivende udvalg for Planlægning og Friluftsliv: (2-årig post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ri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rin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trine105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UPU Næstformand: Julie, Alexander, Michala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Michala: 27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Julie:  19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Alexander: 20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Blank: 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michalakrebs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International kontakt: Johannes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hannes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hannes.l.platz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ræsentant i JA: Jon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n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jonfrydenlundvad@icloud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ræsentant i LAF: Maj, Casper Borg og Signe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sper: 24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j: 7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igne:  38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Signe er valgt, Casper som sup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da-DK"/>
              </w:rPr>
              <w:t>Signes mail: schemmery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spers mail: casper_borg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67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ræsentant i Dansk Byplanlab: Casper Borg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sper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sper_borg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66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Centerbestyrelsen: Peter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Peter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lange0404@yahoo.dk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Rep. i Akademisk Råd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Optagelsesudvalget: (1 bachelor + 1 kandidat)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Bachelor: Simone og Emil  Nørregaard (2.år)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5 blanke, 30 til hver. Omtælling: (62 deltagere), 25 til Emil og 27 til Simone. Simone er valgt: franda_kbh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maxjoin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franda_kbh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Kandidat: Andreas Jørgensen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dj1301@hot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65 deltager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Institutarbejdsmiljøorganisationen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nesofie (3. år)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nesofie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annesofie_helmersen@yahoo.dk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Rep. i Institutrådet: Oscar stiller op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Oscar er valg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oscar.alexander.andersson@gmail.co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2 uvildige revisorer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Camilla og Ditte er valgt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Eventuelt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SR-butikken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er opfordres til at melde sig ind i udvalg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da-DK"/>
              </w:rPr>
            </w:pPr>
            <w:r>
              <w:rPr>
                <w:lang w:val="da-DK"/>
              </w:rPr>
              <w:t>Der gøres opmærksom på datoer for møder</w:t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a-DK"/>
        </w:rPr>
      </w:pPr>
      <w:r>
        <w:rPr>
          <w:lang w:val="da-D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a-DK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a-DK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right"/>
      <w:rPr/>
    </w:pPr>
    <w:r>
      <w:rPr>
        <w:sz w:val="22"/>
        <w:lang w:val="da-DK"/>
      </w:rPr>
      <w:fldChar w:fldCharType="begin"/>
    </w:r>
    <w:r>
      <w:rPr>
        <w:sz w:val="22"/>
        <w:lang w:val="da-DK"/>
      </w:rPr>
      <w:instrText xml:space="preserve"> PAGE </w:instrText>
    </w:r>
    <w:r>
      <w:rPr>
        <w:sz w:val="22"/>
        <w:lang w:val="da-DK"/>
      </w:rPr>
      <w:fldChar w:fldCharType="separate"/>
    </w:r>
    <w:r>
      <w:rPr>
        <w:sz w:val="22"/>
        <w:lang w:val="da-DK"/>
      </w:rPr>
      <w:t>6</w:t>
    </w:r>
    <w:r>
      <w:rPr>
        <w:sz w:val="22"/>
        <w:lang w:val="da-DK"/>
      </w:rPr>
      <w:fldChar w:fldCharType="end"/>
    </w:r>
    <w:r>
      <w:rPr>
        <w:sz w:val="22"/>
        <w:lang w:val="da-DK"/>
      </w:rPr>
      <w:t>/</w:t>
    </w:r>
    <w:r>
      <w:rPr>
        <w:sz w:val="22"/>
        <w:lang w:val="da-DK"/>
      </w:rPr>
      <w:fldChar w:fldCharType="begin"/>
    </w:r>
    <w:r>
      <w:rPr>
        <w:sz w:val="22"/>
        <w:lang w:val="da-DK"/>
      </w:rPr>
      <w:instrText xml:space="preserve"> NUMPAGES \* ARABIC </w:instrText>
    </w:r>
    <w:r>
      <w:rPr>
        <w:sz w:val="22"/>
        <w:lang w:val="da-DK"/>
      </w:rPr>
      <w:fldChar w:fldCharType="separate"/>
    </w:r>
    <w:r>
      <w:rPr>
        <w:sz w:val="22"/>
        <w:lang w:val="da-DK"/>
      </w:rPr>
      <w:t>6</w:t>
    </w:r>
    <w:r>
      <w:rPr>
        <w:sz w:val="22"/>
        <w:lang w:val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right"/>
      <w:rPr/>
    </w:pPr>
    <w:r>
      <w:rPr>
        <w:sz w:val="22"/>
        <w:lang w:val="da-DK"/>
      </w:rPr>
      <w:fldChar w:fldCharType="begin"/>
    </w:r>
    <w:r>
      <w:rPr>
        <w:sz w:val="22"/>
        <w:lang w:val="da-DK"/>
      </w:rPr>
      <w:instrText xml:space="preserve"> PAGE </w:instrText>
    </w:r>
    <w:r>
      <w:rPr>
        <w:sz w:val="22"/>
        <w:lang w:val="da-DK"/>
      </w:rPr>
      <w:fldChar w:fldCharType="separate"/>
    </w:r>
    <w:r>
      <w:rPr>
        <w:sz w:val="22"/>
        <w:lang w:val="da-DK"/>
      </w:rPr>
      <w:t>5</w:t>
    </w:r>
    <w:r>
      <w:rPr>
        <w:sz w:val="22"/>
        <w:lang w:val="da-DK"/>
      </w:rPr>
      <w:fldChar w:fldCharType="end"/>
    </w:r>
    <w:r>
      <w:rPr>
        <w:sz w:val="22"/>
        <w:lang w:val="da-DK"/>
      </w:rPr>
      <w:t>/</w:t>
    </w:r>
    <w:r>
      <w:rPr>
        <w:sz w:val="22"/>
        <w:lang w:val="da-DK"/>
      </w:rPr>
      <w:fldChar w:fldCharType="begin"/>
    </w:r>
    <w:r>
      <w:rPr>
        <w:sz w:val="22"/>
        <w:lang w:val="da-DK"/>
      </w:rPr>
      <w:instrText xml:space="preserve"> NUMPAGES \* ARABIC </w:instrText>
    </w:r>
    <w:r>
      <w:rPr>
        <w:sz w:val="22"/>
        <w:lang w:val="da-DK"/>
      </w:rPr>
      <w:fldChar w:fldCharType="separate"/>
    </w:r>
    <w:r>
      <w:rPr>
        <w:sz w:val="22"/>
        <w:lang w:val="da-DK"/>
      </w:rPr>
      <w:t>6</w:t>
    </w:r>
    <w:r>
      <w:rPr>
        <w:sz w:val="22"/>
        <w:lang w:val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FLS-MØDE, DAG. MÅNED 2011. STE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8:00Z</dcterms:created>
  <dc:creator>Marie Vang Nielsen</dc:creator>
  <dc:description/>
  <cp:keywords/>
  <dc:language>en-US</dc:language>
  <cp:lastModifiedBy>Marie Vang Nielsen</cp:lastModifiedBy>
  <dcterms:modified xsi:type="dcterms:W3CDTF">2013-10-07T19:06:00Z</dcterms:modified>
  <cp:revision>5</cp:revision>
  <dc:subject/>
  <dc:title/>
</cp:coreProperties>
</file>