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19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  <w:r>
        <w:rPr>
          <w:rFonts w:cs="Verdana" w:ascii="Verdana" w:hAnsi="Verdana"/>
          <w:b/>
          <w:bCs/>
        </w:rPr>
        <w:t>Gladsaxe den 26. maj 2019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Referat - Generalforsamling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  <w:t>HF.4. Juli</w:t>
      </w:r>
    </w:p>
    <w:p>
      <w:pPr>
        <w:pStyle w:val="TextBody"/>
        <w:jc w:val="center"/>
        <w:rPr/>
      </w:pPr>
      <w:r>
        <w:rPr/>
        <w:t xml:space="preserve">Søndag den 26. maj 2019 kl. 10.00 </w:t>
      </w:r>
    </w:p>
    <w:p>
      <w:pPr>
        <w:pStyle w:val="TextBody"/>
        <w:jc w:val="center"/>
        <w:rPr/>
      </w:pPr>
      <w:r>
        <w:rPr/>
        <w:t>i Foreningshus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. 1.</w:t>
        <w:tab/>
        <w:t>Valg af ordstyrer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bCs/>
          <w:sz w:val="20"/>
        </w:rPr>
        <w:t xml:space="preserve">Ingen meldte sig, så Per og Bo styrer slagets gang i fællesskab. 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. 2.</w:t>
        <w:tab/>
        <w:t>Valg af referent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bCs/>
          <w:sz w:val="20"/>
        </w:rPr>
        <w:t>Inger H105 tager opgaven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P. 3.</w:t>
        <w:tab/>
        <w:t>Valg af stemmeudvalg på 3 personer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bCs/>
          <w:sz w:val="20"/>
        </w:rPr>
        <w:t>Anja H87, Heine H94, Martin H12 blev valgt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P. 4.</w:t>
        <w:tab/>
        <w:t>Referat fra 23. september 2018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bCs/>
          <w:sz w:val="20"/>
        </w:rPr>
        <w:t>Torben H62  havde en kommentar vedr. fastsættelse af havelejens størrelse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P. 5.</w:t>
        <w:tab/>
        <w:t>Bestyrelsens beretning ved formanden &amp; orientering fra kloakudvalget</w:t>
      </w:r>
    </w:p>
    <w:p>
      <w:pPr>
        <w:pStyle w:val="Normal"/>
        <w:ind w:firstLine="1304"/>
        <w:rPr/>
      </w:pPr>
      <w:r>
        <w:rPr>
          <w:rFonts w:cs="Verdana" w:ascii="Verdana" w:hAnsi="Verdana"/>
          <w:b/>
          <w:bCs/>
          <w:sz w:val="20"/>
        </w:rPr>
        <w:t xml:space="preserve">v/Per Olsen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bCs/>
          <w:sz w:val="20"/>
        </w:rPr>
        <w:t xml:space="preserve">Velkommen til rigtig mange mennesker. Der er 92 stemmeberettiget </w:t>
        <w:tab/>
        <w:t>medlemmer mødt op. Der kan stilles spørgsmål efter beretningen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ab/>
        <w:t xml:space="preserve">Bestyrelsens beretning indledtes med at vi rejser os op og mindes 2 medlemmer </w:t>
        <w:tab/>
        <w:t>(Annelise H03 og Bent Sørensen H63 ), der er bortgået siden sidste GF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ab/>
        <w:t xml:space="preserve">Velkommen til H31 (Dorthe Sildeøje og Klaus Voigt) H34 (Søren Skouenby), H39( </w:t>
        <w:tab/>
        <w:t xml:space="preserve">Christian Thisted) H101(Susan og Jacob Dyngbo), H104 (Anne-Marie Pøhler og Louise </w:t>
        <w:tab/>
        <w:t xml:space="preserve">Pøhler); H109 Kathe og Dan Bangsholt) , H130 (Kenneth Sand) H136 ( Line Nielsen og </w:t>
        <w:tab/>
        <w:t xml:space="preserve">Bo Bavnild), H120 (Mohamed Kaayat) samt en medejer ( Kenneth Philipsen) i H126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ab/>
        <w:t xml:space="preserve">Giv den bare fuld skrue indenfor rammerne af vedtægter og ordenregler og I vil få en </w:t>
        <w:tab/>
        <w:t>god tid her i 4 juli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ab/>
        <w:t>Der er ikke sket så meget i beretningsperioden ud over vand og</w:t>
        <w:tab/>
        <w:t xml:space="preserve">kloak projektet, men </w:t>
        <w:tab/>
        <w:t>det er selvfølgeligt også rigeligt …Henrik Krake vil orientere omkring projektet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Nogle havde brækket den lille låge op, så låsekassen gik i stykker men heldigvis havde </w:t>
        <w:tab/>
        <w:t>vi en tilsvarende liggende i købmandsbygningen som passede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Vores nye maste til tele og data står godt, men fundament til teknik skabene er da helt </w:t>
        <w:tab/>
        <w:t xml:space="preserve">skævt. Man bliver helt søsyg af at se på det, og de fliser, der ligger foran kunne – </w:t>
        <w:tab/>
        <w:t xml:space="preserve">ethvert medlem i HF 4 juli have lagt bedre. TT netværket som stod for det projekt er </w:t>
        <w:tab/>
        <w:t>kontaktet og vi ser på det, når Gottlieb har ryddet pladsen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I øvrigt har et andet firma HI3G vist interesse for vores antennemast. De ønsker at </w:t>
        <w:tab/>
        <w:t xml:space="preserve">sætte deres antenner op med tilhørende teknik skabe, og netop de skabe er lidt </w:t>
        <w:tab/>
        <w:t>udfordrende. Vi skal mødes med dem her på stedet og så må vi se hvad de kan tilbyde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Vi fik 7000 DKK af TT netværket som kompensation for antenne masten og pengene </w:t>
        <w:tab/>
        <w:t>skal bruges til en ny flagstang på legepladsen. Vores nuværende flagstang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er meget gammel og skæv. Det viser sig at den er løs i KIP beslaget i jorden så inden </w:t>
        <w:tab/>
        <w:t>der sker en skade, skal vi hurtigt få en ny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I forbindelse med hovedrengøringen af foreningshuset blev der i år forsøgt noget nyt. </w:t>
        <w:tab/>
        <w:t xml:space="preserve">Frivillige blev søgt via facebook til rengøring af huset og det lykkedes rigtig godt. Der </w:t>
        <w:tab/>
        <w:t>kom en masse friske damer som fik frisket foreningshuset op – tak for det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Rengøringen af terrassen krævede lidt skrappere midler- så Marie hentede sin </w:t>
        <w:tab/>
        <w:t xml:space="preserve">højtryksspuler og så fik den en ordentlig omgang, så alt ler og sand støv fra kloak </w:t>
        <w:tab/>
        <w:t>projektet blev spulet af. Bent fra H55 har olieret gulvene i huset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Tænk Hvis Gottlieb havde været færdig med kloakprojektet til påske om oprindeligt </w:t>
        <w:tab/>
        <w:t xml:space="preserve">planlagt – så var vi mange som var flyttet ud i vore kolonihave for at nyde det flotte </w:t>
        <w:tab/>
        <w:t xml:space="preserve">påskevejr for efterfølgende at sidde og fryse i snevejr, haglvejr, regn og blæst! Ikke at </w:t>
        <w:tab/>
        <w:t>vi vil takke Gottlieb – men alligevel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Nu har der i alle årene på den anden side af skel grænsen mod Klausdalsbrovej været </w:t>
        <w:tab/>
        <w:t>et stykke grønt græs  - og så lige i år hvor vi havde brug for midlertidig</w:t>
        <w:tab/>
        <w:t xml:space="preserve">parkeringspladser , havde Gladsaxe Kommune valgt at sætte en masse blomsterløg ned </w:t>
        <w:tab/>
        <w:t xml:space="preserve">netop på det stykke – så jernplader måtte ikke lægges ud til parkering på højre side af </w:t>
        <w:tab/>
        <w:t xml:space="preserve">lågen, men gerne på venstre side. Det ser nydeligt ud, men vi får nok lidt mere glæde </w:t>
        <w:tab/>
        <w:t>af dem til næste år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Den opmærksomme HF4 juli medlem vil have bemærket at bestyrelsen har foretaget </w:t>
        <w:tab/>
        <w:t>en lov overtrædelse eller 2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§9 i vedtægterne er overtrådt, da vi ikke kunne afholde GF i april pga </w:t>
        <w:tab/>
        <w:t xml:space="preserve">ufremkommelighed. Gottlieb har flere steder givet vore postkasser en anden placering </w:t>
        <w:tab/>
        <w:t xml:space="preserve">så det ville ikke være muligt at lægge indkaldelsen i alle haver. Vi håber at alle har </w:t>
        <w:tab/>
        <w:t>forståelse for det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Per havde været tll møde i kredsen som nu hedder Hovedstaden MIDT kreds 4, hvor </w:t>
        <w:tab/>
        <w:t xml:space="preserve">alle kunne fortælle lidt om hvad der skete i de forskellige haveforeninger. Per fortalte </w:t>
        <w:tab/>
        <w:t>selvfølgelig at 4 juli var ved at blive kloakeret og ville få en ny vandforsyning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Pers opfordring til haveforeningernes bestyrelsen og evt. kloakudvalg er – smut </w:t>
        <w:tab/>
        <w:t xml:space="preserve">omkring egen læge, og får et glas beroligende piller. Hav is i maven og slå koldt vand i </w:t>
        <w:tab/>
        <w:t>blodet – så skal det såmænd nok gå!!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Per opfordrede til at gemme dokumentationen for lovlig tilslutning af vand og kloak i </w:t>
        <w:tab/>
        <w:t xml:space="preserve">egen have til brug ved fremtidig salg.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Herefter gav Per ordet til Henrik Krake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Henrik Krake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ab/>
        <w:t xml:space="preserve">- Sikke et fremmøde. Kim fra Gottlieb er også tilstede. Siden sidst er der sket meget i </w:t>
        <w:tab/>
        <w:t>haveforeningen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Overordnet set er projektet forløbet godt – både med Moe, bestyrelsen og udvalget. 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</w:rPr>
        <w:t xml:space="preserve">                  </w:t>
      </w:r>
      <w:r>
        <w:rPr>
          <w:rFonts w:cs="Verdana" w:ascii="Verdana" w:hAnsi="Verdana"/>
          <w:bCs/>
          <w:sz w:val="20"/>
        </w:rPr>
        <w:t xml:space="preserve">Der har været en entreprenørmæssig udfordring med vand fra forneden og fra oven i </w:t>
        <w:tab/>
        <w:t xml:space="preserve">januar og marts. I har fået en ny asfalt vej (mangler bumper) og nye grusveje med </w:t>
        <w:tab/>
        <w:t xml:space="preserve">underlag, fordi der ikke skulle laves gennemboring. Ude herfra med hovedprojekt i juni </w:t>
        <w:tab/>
        <w:t>måned, hvorefter vi fortsætter med de øvrige haver, der skal tilsluttes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ab/>
        <w:t xml:space="preserve">Det bliver altid dyrere – alt mellem 30-35% - og det er også blevet dyrere for os – </w:t>
        <w:tab/>
        <w:t xml:space="preserve">8.985.605,25 millioner – hvilket er 57.233,15 DKK pr havelod – og vil man afdrage – </w:t>
        <w:tab/>
        <w:t>så er det ca. 378 DKK pr måned i 18-20 år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Arbejdet er ikke helt slut, da der også er gennemgang om 5 år samt diverse papirer </w:t>
        <w:tab/>
        <w:t xml:space="preserve">undervejs. Nu er der en ny situation i HF 4juli vedr. vurderinger af haver ved salg. </w:t>
        <w:tab/>
        <w:t xml:space="preserve">Hvordan vurderer man indlægning af vand, og kloak hvor arbejdet udarbejdes til meget </w:t>
        <w:tab/>
        <w:t>forskellige priser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Henrik Krake følger op på sagen, da vi pt. følger kolonihaveforeningens vejledning jfr. </w:t>
        <w:tab/>
        <w:t>Per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ab/>
        <w:t xml:space="preserve">Per meddelte at Pissoiret er nedlagt da det ikke er med i det oprindelige projekt og </w:t>
        <w:tab/>
        <w:t xml:space="preserve">dermed er det ikke tilsluttet, da det vil koste 60.000 DKK + moms at etablere det, og </w:t>
        <w:tab/>
        <w:t>pga stigning i vand og kloakeringsprojektet er det sparet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I stedet har vi fået lidt af vejene asfalteret ind på vejene – så evt. huller undgås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ab/>
        <w:t xml:space="preserve">En stor tak til Kloakudvalgets arbejde – hvad giver man Torben og Henrik ( 1 pakke </w:t>
        <w:tab/>
        <w:t>toiletpapir og toilet rens til de 2 gutter – et symbol til en lovlig kloak)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ab/>
        <w:t>Det er så Pers sidste beretning – tak for alle de år, hvor I har lyttet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</w:rPr>
        <w:t xml:space="preserve">                   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</w:rPr>
        <w:t xml:space="preserve">                   </w:t>
      </w:r>
      <w:r>
        <w:rPr>
          <w:rFonts w:cs="Verdana" w:ascii="Verdana" w:hAnsi="Verdana"/>
          <w:bCs/>
          <w:sz w:val="20"/>
        </w:rPr>
        <w:t>Der var følgende spørgsmål;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 H158 Ole – er vejene færdige som de fremstår nu? Nej vejene er ikke færdige, der </w:t>
        <w:tab/>
        <w:t xml:space="preserve">mangler ærtesten – så de bliver pænere. Nej vi kendte ikke vejenes opbygning, da 2-3 </w:t>
        <w:tab/>
        <w:t xml:space="preserve">huller ikke viste det, da vi ikke ville bruge flere hundrede tusinde på geotekniske </w:t>
        <w:tab/>
        <w:t xml:space="preserve">undersøgelser. Torben H62: Vi var nød til at tage en beslutning, da det ikke var muligt </w:t>
        <w:tab/>
        <w:t>at køre på vejene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Carsten H137: Vej prøver blev taget på en tør sommer og grundvand kom så senere. </w:t>
        <w:tab/>
        <w:t xml:space="preserve">Per nævnte at man godt kunne regne på tilbuddet – men summen ville blive det </w:t>
        <w:tab/>
        <w:t xml:space="preserve">samme, men vi har sparet penge til ekstra undersøgelser. H62: vi måtte gøre noget for </w:t>
        <w:tab/>
        <w:t xml:space="preserve">at få en ny belægning med skærver, så vi får bedre veje, da vi ikke kunne køre. H158: </w:t>
        <w:tab/>
        <w:t xml:space="preserve">Havde vi vist det – så kunne prisen være konkurrence udsat ,men jeg har stor respekt </w:t>
        <w:tab/>
        <w:t xml:space="preserve">for Gottliebs gennemførelse af projektet og et godt stykke arbejde. Bedre forarbejde </w:t>
        <w:tab/>
        <w:t xml:space="preserve">ville være godt af hensyn til tidsplan – men ellers godt. Cinna H142: Hvordan </w:t>
        <w:tab/>
        <w:t xml:space="preserve">får man en godkendelse på sin kloakering. Gottlieb: Kloakmester skal lave en færdig </w:t>
        <w:tab/>
        <w:t xml:space="preserve">melding på det og for dem, der har valgt Gottlieb laves der en samlet. Hanne H63: </w:t>
        <w:tab/>
        <w:t xml:space="preserve">hvor mange haver mangler I at grave i?  Vi havde en skæringsdato – og det er dem, </w:t>
        <w:tab/>
        <w:t xml:space="preserve">der prioriteres, Vi er udfordret i haverne pga vand i haverne i mere end en måned.  </w:t>
        <w:tab/>
        <w:t xml:space="preserve">Rigtig mange folk inde på området, fordi det ikke har været fremkommeligt. Nogle føler </w:t>
        <w:tab/>
        <w:t xml:space="preserve">sig til sidesat. Vi mangler  36 haver – ca 5 haver om ugen – de vil sige vi er i Juli, før </w:t>
        <w:tab/>
        <w:t>de sidste er færdige. Listen blev læst op og kan ellers fås ved kontakt til Gottlieb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Hvis vi er i gang i en have, bliver den færdiggjort inden vi går videre til næste have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Dorte H86: Mærkeligt med kronologisk rækkefølge fordi vi hører at de graver i </w:t>
        <w:tab/>
        <w:t>sektioner, men det gælder ikke. H38; Tove mangler på listen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Der har været nogle problemer vedr kontoen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Ole H79; Der er ikke helt eller halvt færdige og min hæk er ved at dø – og der er brugt </w:t>
        <w:tab/>
        <w:t xml:space="preserve">fliser som jeg normalt bruger til min regnvandstønde. Jeg kan ikke tappe min </w:t>
        <w:tab/>
        <w:t>tegnvandstønde nu, da den står på jorden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ab/>
        <w:t xml:space="preserve">Bente H102: Gottlieb har været ret dårlige til kommunikation. I glemmer at melde </w:t>
        <w:tab/>
        <w:t xml:space="preserve">tilbage til de enkelte haver at man bliver forsinket – og de enkelte haveejer får ikke </w:t>
        <w:tab/>
        <w:t xml:space="preserve">særskilt besked. Problem at Gottlieb ikke har vidst hvordan de skulle kommunikere. </w:t>
        <w:tab/>
        <w:t>Opfordring til en bedre kommunikation fremadrettet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Ole H58; Hvornår kan vand bruges? Tæthedsprøve på mandag og vand prøven skulle </w:t>
        <w:tab/>
        <w:t xml:space="preserve">der være resultater fra 1-2 uger senere, men indtil da må vandet ikke bruges.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Kim fra Gottlieb: Kloakken er sluttet til og er mere eller mindre funktionel, men den må </w:t>
        <w:tab/>
        <w:t>ikke bruges, da der mangler endelig afslutning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Beretningen er godkendt. Tak til Kim fra Gottlieb for deltagelse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P. 6.</w:t>
        <w:tab/>
        <w:t>Regnskab ved kasserer: Bo Frederiksen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bCs/>
          <w:sz w:val="20"/>
        </w:rPr>
        <w:t xml:space="preserve">Bo sagde indledende at han meldte sig  til posten, var han ikke uddannet i regnskab og </w:t>
        <w:tab/>
        <w:t xml:space="preserve">havde ikke regnet med en opgave yderligere til 9 mill kroner, så det havde været en </w:t>
        <w:tab/>
        <w:t xml:space="preserve">kæmpe opgave. Bo gennemgik regnskabets poster. Se regnskab for detaljer. </w:t>
        <w:tab/>
        <w:t>Egenkapital er på 829.852 DKK i foreningen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bCs/>
          <w:sz w:val="20"/>
        </w:rPr>
        <w:t xml:space="preserve">Cinna H142: fejl i regnskab– rengøring optræder 2 gange. Bo: Det er en tekst fejl. Den </w:t>
        <w:tab/>
        <w:t xml:space="preserve">ene post er indkøb af toilet papir og rengøringsmidler, mens den anden er regulær </w:t>
        <w:tab/>
        <w:t>udgift til rengøring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ab/>
        <w:t xml:space="preserve">Priserne for de enkelte opgaver og honorar til de enkelte udfører af de enkelte opgaver </w:t>
        <w:tab/>
        <w:t>blev gennemgået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Budgetforslag: Samme udgift for haveleje 1650 DKK.  Indmeldelse til haveforeningen </w:t>
        <w:tab/>
        <w:t xml:space="preserve">bør stige. Lotteri sættes lidt lavere. Jordlejen fra Gladsaxe bliver hævet. Kontingent er </w:t>
        <w:tab/>
        <w:t>hævet til 50 DKK pr. År. Mange poster er sat til det samme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ab/>
        <w:t xml:space="preserve">Ny post - internet regning til bestyrelsen.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ab/>
        <w:t>Der er fortsat lidt interesse arbejde – derfor er der afsat 5000 DKK til udgifter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Nye computer : 10.000 DKK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Honorarer: Ingen suppleanter i året 2018-2019 – men forhåbentlig i 2019. Det ville </w:t>
        <w:tab/>
        <w:t>være godt, hvis der kan komme en op sparring til lejepladsen, da den er i dårlig stand</w:t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ab/>
        <w:t xml:space="preserve">H79: Ole – regns skabsåret 2019  - strøm 21000 er brugt, budgettet for nyt år er st </w:t>
        <w:tab/>
        <w:t xml:space="preserve">30.000 DKK pga der er pumpestationer og det giver en stor el-regning. Gottlieb er </w:t>
        <w:tab/>
        <w:t>heller ikke færdige. Der vil være udgifter til tilsyn ( grundfors)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H122 Sofie: Tak for at du vil lave et budget, da der ikke har været nogen tidligere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H08: Marianne – hvor hver 5 år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ab/>
        <w:t xml:space="preserve">Per: I gamle dage kørte vi med et slette system efter 1 år, men det gav mange </w:t>
        <w:tab/>
        <w:t xml:space="preserve">problemer – så derfor kører vi med det nuværende. </w:t>
        <w:tab/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H158- Ole;  hvem får rengingen? Bo/Per: Haveforeningen får hovedregning og </w:t>
        <w:tab/>
        <w:t xml:space="preserve">bestyrelsen skal så aflæse de enkelte </w:t>
        <w:tab/>
        <w:t xml:space="preserve">målere og man får dermed en individuel regning </w:t>
        <w:tab/>
        <w:t xml:space="preserve">via foreningen.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Per – H146: Det kan blive en interesse arbejde opgave 1 gang årligt samt i tilfælde af </w:t>
        <w:tab/>
        <w:t>salg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Den fælles vandmåler har forsinket projektet lidt- minder lidt om en kælder uden lys, </w:t>
        <w:tab/>
        <w:t xml:space="preserve">og er frostfri.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Svært ved at finde honorarer og udgifter til rengøring ind i udgifterne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Giro kort systemet forsøges kræver mange ressourcer, og vi forsøger at få det ind over </w:t>
        <w:tab/>
        <w:t>NETS – så det bliver mere gennemskuelig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bCs/>
          <w:sz w:val="20"/>
        </w:rPr>
        <w:t xml:space="preserve">H62 Torben: Så ca. 7000 DKK i indtægter – ikke så meget hvad med el?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ab/>
        <w:t xml:space="preserve">77.000 mangler at blive indbetalt i foreningen i begyndelsen af maj, men hovedparten </w:t>
        <w:tab/>
        <w:t>er nu indbetalt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Ib H77: Balance pr. 3/5 men regnskabet er forkert, da  regnskabsåret er 1.1.-31.12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bCs/>
          <w:sz w:val="20"/>
        </w:rPr>
        <w:t>men ros for at du gør det og anbefaler at du går på kursus. Regnskabet blev godkendt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Tak til Kenneth Kjær for at du sikrer information via facebook og foreningens </w:t>
        <w:tab/>
        <w:t>hjemmeside – så hermed en flaske vin og lidt chokolade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. 7.</w:t>
        <w:tab/>
        <w:t>Forslag fra bestyrelsen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bCs/>
          <w:sz w:val="20"/>
        </w:rPr>
        <w:t xml:space="preserve">Forslag af ændring af ordensregel $12 hvilket  en fejl, da det er en vedtægtsændring: </w:t>
        <w:tab/>
        <w:t>Bestyrelsen stiller forslag om ændring af 1000 til 1200 DKK. Vedtaget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Forslag om at vedtægtsændring fra at der betales via girokort til PBS. Vedtaget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ab/>
      </w:r>
      <w:r>
        <w:rPr>
          <w:rFonts w:cs="Verdana" w:ascii="Verdana" w:hAnsi="Verdana"/>
          <w:b/>
          <w:bCs/>
          <w:sz w:val="20"/>
        </w:rPr>
        <w:t xml:space="preserve">Ændring af ordlyd i §7A : Plankeværk må kun opsættes i forbindelse med åbne </w:t>
        <w:tab/>
        <w:t xml:space="preserve">terrasser.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Cinna H142: Hvis man vedtager det, og hvad hvis hegn er over 150 cm, - ja, så er det </w:t>
        <w:tab/>
        <w:t xml:space="preserve">altså kun fremadrettet. H – Jack min have skråner, så terræn er forskelligt, så i nogle </w:t>
        <w:tab/>
        <w:t xml:space="preserve">tilfælde vil der kun være 40 cm. H140 Marcel: Hvordan matcher det næste forslag…det </w:t>
        <w:tab/>
        <w:t xml:space="preserve">tager vi ved næste forslag. </w:t>
      </w:r>
      <w:r>
        <w:rPr>
          <w:rFonts w:cs="Verdana" w:ascii="Verdana" w:hAnsi="Verdana"/>
          <w:b/>
          <w:bCs/>
          <w:sz w:val="20"/>
        </w:rPr>
        <w:t>Vedtaget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sz w:val="20"/>
        </w:rPr>
        <w:tab/>
      </w:r>
      <w:r>
        <w:rPr>
          <w:rFonts w:cs="Verdana" w:ascii="Verdana" w:hAnsi="Verdana"/>
          <w:bCs/>
          <w:i/>
          <w:sz w:val="20"/>
        </w:rPr>
        <w:t>Parkeringsplads forslaget trækkes pga forkert formuering (bestyrelsen)</w:t>
      </w:r>
    </w:p>
    <w:p>
      <w:pPr>
        <w:pStyle w:val="Normal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ab/>
      </w:r>
      <w:r>
        <w:rPr>
          <w:rFonts w:cs="Verdana" w:ascii="Verdana" w:hAnsi="Verdana"/>
          <w:b/>
          <w:bCs/>
          <w:sz w:val="20"/>
        </w:rPr>
        <w:t>Ordensregel §11 vedr. afbud i forbindelse med interesse arbejde</w:t>
      </w:r>
      <w:r>
        <w:rPr>
          <w:rFonts w:cs="Verdana" w:ascii="Verdana" w:hAnsi="Verdana"/>
          <w:bCs/>
          <w:sz w:val="20"/>
        </w:rPr>
        <w:t>: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Vi har altid gjort det, men I skal godkende det. </w:t>
      </w:r>
      <w:r>
        <w:rPr>
          <w:rFonts w:cs="Verdana" w:ascii="Verdana" w:hAnsi="Verdana"/>
          <w:b/>
          <w:bCs/>
          <w:sz w:val="20"/>
        </w:rPr>
        <w:t>Vedtaget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ab/>
      </w:r>
      <w:r>
        <w:rPr>
          <w:rFonts w:cs="Verdana" w:ascii="Verdana" w:hAnsi="Verdana"/>
          <w:b/>
          <w:bCs/>
          <w:sz w:val="20"/>
        </w:rPr>
        <w:t xml:space="preserve">Vedtægtsændring § 12vedr. at Kasser og Formand tegner foreningen udadtil. </w:t>
        <w:tab/>
        <w:t>Vedtaget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ab/>
      </w:r>
      <w:r>
        <w:rPr>
          <w:rFonts w:cs="Verdana" w:ascii="Verdana" w:hAnsi="Verdana"/>
          <w:b/>
          <w:bCs/>
          <w:sz w:val="20"/>
        </w:rPr>
        <w:t>Ordensregel: §21 udlejning kan kun ske i sommertiden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Kommentar. H137: Spørgsmål: hvornår vi ikke vil tage indtægter i perioden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Havelågen er åben i perioden, hvor der er ikke opsyn. Derfor vil vi gerne hplde </w:t>
        <w:tab/>
        <w:t>foreningen og dermed huset lukket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Ole H79: ude af proportioner at man ikke kan udleje i december måned. Man betalte </w:t>
        <w:tab/>
        <w:t xml:space="preserve">lidt mere end i åbningstiden,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Torben H62: Man satte lejen i huset op for at få lidt mere indtægt, og jeg synes at vi </w:t>
        <w:tab/>
        <w:t>skal beholde muligheden for at leje det i vinterperioden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Marie H4: Der er lukket i H/F.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Henrik H129 Vi har lov til at være her i weekenden mv.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Lilian H05: der skal være nogen, der står for det – så jeg stemmer imod</w:t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ab/>
        <w:t xml:space="preserve">Ronald H18: Jeg har fødselsdage i familien i hhv i november-marts måned – og har </w:t>
        <w:tab/>
        <w:t xml:space="preserve">lejet tidligere,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Søren H66: Man kan vel påkræve at man skal betale for udgifterne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ab/>
        <w:t xml:space="preserve">Marie H4: Der er kun varme på til opholdstemperatur, hvis man skal bruge huset. </w:t>
        <w:tab/>
        <w:t>Resten af tiden, hvor der ikke udlejes er der kun temperatur til frost frit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Per: Lidt kontrol er nødvendigt, fordi der ikke er alle, der overholder </w:t>
        <w:tab/>
        <w:t>rengøringskravene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  <w:r>
        <w:rPr>
          <w:rFonts w:cs="Verdana" w:ascii="Verdana" w:hAnsi="Verdana"/>
          <w:b/>
          <w:bCs/>
          <w:sz w:val="20"/>
        </w:rPr>
        <w:t xml:space="preserve">Afstemning: Forslag blev ikke vedtaget.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. 8.</w:t>
        <w:tab/>
        <w:t>Indkomne forslag. Se i udhængsskabet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bCs/>
          <w:sz w:val="20"/>
        </w:rPr>
        <w:t xml:space="preserve">Carsten H137: Vedr. Vurderingsudvalg: Forslag går på at indtægten skal gå til </w:t>
        <w:tab/>
        <w:t>foreningen fremfor til enkeltpersoner og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er derfor fremsat. Bestyrelsen kan derpå </w:t>
        <w:tab/>
        <w:t>bestemme hvad det koster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 xml:space="preserve">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 xml:space="preserve">Per - Vurderingsudvalg: </w:t>
      </w:r>
      <w:r>
        <w:rPr>
          <w:rFonts w:cs="Verdana" w:ascii="Verdana" w:hAnsi="Verdana"/>
          <w:bCs/>
          <w:sz w:val="20"/>
        </w:rPr>
        <w:t>Det gælder kun for køber og sælgere</w:t>
        <w:tab/>
        <w:t xml:space="preserve">; Det koster typisk </w:t>
        <w:tab/>
        <w:t>1500-4000 DKK + 2500 DKK ( bestyrelsesarbejde  ved salg)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Andre steder er det noget dyrere. Det kan blive svært at få nye personer til det at gøre </w:t>
        <w:tab/>
        <w:t xml:space="preserve">det uden et honorar – og 4 juli skal ud og finde et nyt udvalg, som skal på kursus før </w:t>
        <w:tab/>
        <w:t>nye vurderinger kan ske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Man kan altid bruge Carl Nielsens minde -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H157 Ismail: Det bør være klart for folk, hvor alt skal måles op + beplantning – som </w:t>
        <w:tab/>
        <w:t xml:space="preserve">disse folk gør for 400 DKK hver ( 1250 i alt for 3-4 timers arbejde). Det bliver sværere, </w:t>
        <w:tab/>
        <w:t>og dyrere at få solgt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Cinna H142: Hvor står det hvad en have koster? Det står ikke nogen steder hvad prisen </w:t>
        <w:tab/>
        <w:t>er?</w:t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ab/>
        <w:t xml:space="preserve">– skriftlig afstemning blev foretaget: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Ja ( for forslag) : 13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Nej ( vi fortsætter som nu): 72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Hverken for eller imod: 3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</w:t>
      </w:r>
      <w:r>
        <w:rPr>
          <w:rFonts w:cs="Verdana" w:ascii="Verdana" w:hAnsi="Verdana"/>
          <w:bCs/>
          <w:sz w:val="20"/>
        </w:rPr>
        <w:tab/>
        <w:t>Forslaget er faldet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Carsten H137: Forslag er faldet, men jeg vil gerne stå for udlejningen, hvis ikke andre </w:t>
        <w:tab/>
        <w:t>vil stå for det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H62: T. Rasbøll – Forslagsstiller anbefaler at HF4 juli tilmelder sig Regnskabs- </w:t>
        <w:tab/>
        <w:t>administrationen i koloni have forbundet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Benthe H102: Hvad koster det?  Det koster ca. 325 DKK/have/år i 2019 – men uden </w:t>
        <w:tab/>
        <w:t xml:space="preserve">opkrævning vedr. kloakering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CinnaH142: Derer faktisk penge i budgettet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Sofie H122: Havelejen blev sat op og vi skal selv betale vand. Kan man ikke dække det </w:t>
        <w:tab/>
        <w:t>under lejen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Per H146: Der vil kunne spares lidt i regnskabs program anskaffelse. Den nye </w:t>
        <w:tab/>
        <w:t xml:space="preserve">bestyrelse bør se på om en overgang til koloni haveforbundsløsningen er en mulighed. </w:t>
        <w:tab/>
        <w:t>H05 Henning- Undersøg den eksakte pris og betingelse, herunder revision  -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H36 Morten: forhåndsgodkendelse af beløb en mulighed op til 50.000 ? Bestyrelsen kan </w:t>
        <w:tab/>
        <w:t xml:space="preserve">altid indkalde til en ekstra general forsamling, så vi giver ikke carte blanche check. </w:t>
        <w:tab/>
        <w:t xml:space="preserve">H05: Vi skal vide hvad vi siger ja eller nej til. H62: Torben – der er så meget, der skal </w:t>
        <w:tab/>
        <w:t xml:space="preserve">være styr vedr. et kæmperegnskab.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Cinna H142: Når der er noget, der koster penge – så skal vi kende beløbet, der </w:t>
        <w:tab/>
        <w:t>stemmes om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Torben H62: Vi stemmer om forslaget – hvis du stemmer ja- overgår vi til koloni </w:t>
        <w:tab/>
        <w:t xml:space="preserve">haveforbundets program uden at vi kender prisen.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Afstemning:5 stemmer for. Majoriteten stemte nej – og dermed skal prisen på ydelsen </w:t>
        <w:tab/>
        <w:t>inkl. Administration af lån til kloakering undersøges nærmere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P. 9.</w:t>
        <w:tab/>
        <w:t>Valg til bestyrelse mv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Formand 2 år –  </w:t>
      </w:r>
      <w:r>
        <w:rPr>
          <w:rFonts w:cs="Verdana" w:ascii="Verdana" w:hAnsi="Verdana"/>
          <w:bCs/>
          <w:sz w:val="20"/>
        </w:rPr>
        <w:t>Cinna  H142 blev valgt uden modkandidat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Repræsentant for 2 år – </w:t>
      </w:r>
      <w:r>
        <w:rPr>
          <w:rFonts w:cs="Verdana" w:ascii="Verdana" w:hAnsi="Verdana"/>
          <w:bCs/>
          <w:sz w:val="20"/>
        </w:rPr>
        <w:t>Tommy Have 23 blev valgt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Repræsentant for 2 år – </w:t>
      </w:r>
      <w:r>
        <w:rPr>
          <w:rFonts w:cs="Verdana" w:ascii="Verdana" w:hAnsi="Verdana"/>
          <w:bCs/>
          <w:sz w:val="20"/>
        </w:rPr>
        <w:t>Hassan H16 blev valgt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0"/>
        </w:rPr>
        <w:t xml:space="preserve">Suppleant for 2 år  - </w:t>
      </w:r>
      <w:r>
        <w:rPr>
          <w:rFonts w:cs="Verdana" w:ascii="Verdana" w:hAnsi="Verdana"/>
          <w:bCs/>
          <w:sz w:val="20"/>
        </w:rPr>
        <w:t>Jens H83 blev valgt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ab/>
        <w:t xml:space="preserve">      Suppleant for 1 år  - </w:t>
      </w:r>
      <w:r>
        <w:rPr>
          <w:rFonts w:cs="Verdana" w:ascii="Verdana" w:hAnsi="Verdana"/>
          <w:bCs/>
          <w:sz w:val="20"/>
        </w:rPr>
        <w:t>Jonna H96 blev valgt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Revisor  - </w:t>
      </w:r>
      <w:r>
        <w:rPr>
          <w:rFonts w:cs="Verdana" w:ascii="Verdana" w:hAnsi="Verdana"/>
          <w:bCs/>
          <w:sz w:val="20"/>
        </w:rPr>
        <w:t>Hanne Kloopmand H44 blev valgt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</w:t>
      </w:r>
    </w:p>
    <w:tbl>
      <w:tblPr>
        <w:tblW w:w="10215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9510"/>
        <w:gridCol w:w="163"/>
        <w:gridCol w:w="163"/>
      </w:tblGrid>
      <w:tr>
        <w:trPr/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</w:p>
        </w:tc>
        <w:tc>
          <w:tcPr>
            <w:tcW w:w="9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F) Vurderingsudvalg 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/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</w:t>
            </w:r>
            <w:r>
              <w:rPr>
                <w:rFonts w:cs="Verdana" w:ascii="Verdana" w:hAnsi="Verdana"/>
                <w:bCs/>
                <w:sz w:val="20"/>
              </w:rPr>
              <w:t xml:space="preserve">Bestående af Erling Jensen H21, Heine Olsen H94 samt Per Olsen H146 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</w:t>
            </w:r>
            <w:r>
              <w:rPr>
                <w:rFonts w:cs="Verdana" w:ascii="Verdana" w:hAnsi="Verdana"/>
                <w:bCs/>
                <w:sz w:val="20"/>
              </w:rPr>
              <w:t>blev valgt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G) Suppleant til vurderingsudvalg - </w:t>
            </w:r>
            <w:r>
              <w:rPr>
                <w:rFonts w:cs="Verdana" w:ascii="Verdana" w:hAnsi="Verdana"/>
                <w:bCs/>
                <w:sz w:val="20"/>
              </w:rPr>
              <w:t>Steffen H155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blev valg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H) Flagmænd: </w:t>
            </w:r>
            <w:r>
              <w:rPr>
                <w:rFonts w:cs="Verdana" w:ascii="Verdana" w:hAnsi="Verdana"/>
                <w:bCs/>
                <w:sz w:val="20"/>
              </w:rPr>
              <w:t>Bestyrelsen påtager sig opgaven som interesse arbej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I) Sanitør – huset – </w:t>
            </w:r>
            <w:r>
              <w:rPr>
                <w:rFonts w:cs="Verdana" w:ascii="Verdana" w:hAnsi="Verdana"/>
                <w:bCs/>
                <w:sz w:val="20"/>
              </w:rPr>
              <w:t>Annette H15 blev valg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J) Sanitør vaskehus – </w:t>
            </w:r>
            <w:r>
              <w:rPr>
                <w:rFonts w:cs="Verdana" w:ascii="Verdana" w:hAnsi="Verdana"/>
                <w:bCs/>
                <w:sz w:val="20"/>
              </w:rPr>
              <w:t>Lissi Mogensen H106 blev valgt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K) kontor og vask af håndklæder – </w:t>
            </w:r>
            <w:r>
              <w:rPr>
                <w:rFonts w:cs="Verdana" w:ascii="Verdana" w:hAnsi="Verdana"/>
                <w:bCs/>
                <w:sz w:val="20"/>
              </w:rPr>
              <w:t>Lissi Mogensen H 106 blev valgt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TextBody"/>
        <w:rPr/>
      </w:pPr>
      <w:r>
        <w:rPr>
          <w:sz w:val="20"/>
        </w:rPr>
        <w:t>P. 10</w:t>
        <w:tab/>
        <w:t>E</w:t>
      </w:r>
      <w:r>
        <w:rPr>
          <w:bCs w:val="false"/>
          <w:sz w:val="20"/>
        </w:rPr>
        <w:t>ventuelt</w:t>
      </w:r>
      <w:r>
        <w:rPr>
          <w:b w:val="false"/>
          <w:bCs w:val="false"/>
          <w:sz w:val="20"/>
        </w:rPr>
        <w:t>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bCs/>
          <w:sz w:val="20"/>
        </w:rPr>
        <w:t xml:space="preserve">H34: Dorte – hvad sker der med kloak beløbet. Det sidste beløb vil slået op i </w:t>
        <w:tab/>
        <w:t>skabet, på facebook + hjemmesiden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H129: Henrik – ny flagstang – står den rigtig? Den nye bestyrelse skal sikre ved Møde </w:t>
        <w:tab/>
        <w:t xml:space="preserve">med konkurrende mastefirma at beslutningen kommer op på general forsamling. En </w:t>
        <w:tab/>
        <w:t xml:space="preserve">person havde tømt potti-potti i Gottliebs affald og den er nu sendt til sortring og </w:t>
        <w:tab/>
        <w:t xml:space="preserve">rengøring på foreningens regning.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firstLine="1304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6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6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7:21:00Z</dcterms:created>
  <dc:creator>Henning Jessen</dc:creator>
  <dc:description/>
  <cp:keywords/>
  <dc:language>en-US</dc:language>
  <cp:lastModifiedBy>Inger Drengsgaard</cp:lastModifiedBy>
  <cp:lastPrinted>2019-04-28T11:43:00Z</cp:lastPrinted>
  <dcterms:modified xsi:type="dcterms:W3CDTF">2019-05-31T15:52:00Z</dcterms:modified>
  <cp:revision>107</cp:revision>
  <dc:subject/>
  <dc:title>Gladsaxe den 2</dc:title>
</cp:coreProperties>
</file>