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Pr>
        <w:t>Salgs og leveringsbetingelser for SACA ApS</w:t>
      </w:r>
    </w:p>
    <w:p>
      <w:pPr>
        <w:pStyle w:val="NormalWeb"/>
        <w:rPr>
          <w:rStyle w:val="StrongEmphasis"/>
        </w:rPr>
      </w:pPr>
      <w:r>
        <w:rPr/>
      </w:r>
    </w:p>
    <w:p>
      <w:pPr>
        <w:pStyle w:val="NormalWeb"/>
        <w:rPr/>
      </w:pPr>
      <w:r>
        <w:rPr>
          <w:rStyle w:val="StrongEmphasis"/>
        </w:rPr>
        <w:t>1. Indledning</w:t>
      </w:r>
      <w:r>
        <w:rPr/>
        <w:br/>
        <w:t>Nedenstående almindelige salgs- og leveringsbetingelser anvendes i det omfang, der ikke foreligger anden skriftlig aftale. Specielle betingelser fra Købers side, specificeret i Købers ordre, er ikke bindende for SACA ApS, med mindre SACA ApS har meddelt sin skriftlige indforståelse. Leverancer sker i henhold til NL. 92 med følgende ændringer og tilføjelser:</w:t>
      </w:r>
    </w:p>
    <w:p>
      <w:pPr>
        <w:pStyle w:val="NormalWeb"/>
        <w:rPr/>
      </w:pPr>
      <w:r>
        <w:rPr/>
        <w:t> </w:t>
      </w:r>
    </w:p>
    <w:p>
      <w:pPr>
        <w:pStyle w:val="NormalWeb"/>
        <w:rPr/>
      </w:pPr>
      <w:r>
        <w:rPr>
          <w:rStyle w:val="StrongEmphasis"/>
        </w:rPr>
        <w:t>2. Tilbud, ordrer og ordrebekræftelser</w:t>
      </w:r>
      <w:r>
        <w:rPr/>
        <w:br/>
        <w:t>Tilbud er gældende 60 dage, hvis ikke andet er anført, men gives i øvrigt uden forbindende og med forbehold for mellemsalg. Hvor intet andet er aftalt, noteres alle ordrer til de på leveringsdagen gældende priser, og under forbehold for strejke, lockout og andre forhold, som SACA ApS ikke selv er herre over, jfr. pkt. 12.</w:t>
      </w:r>
    </w:p>
    <w:p>
      <w:pPr>
        <w:pStyle w:val="NormalWeb"/>
        <w:rPr/>
      </w:pPr>
      <w:r>
        <w:rPr/>
        <w:t> </w:t>
      </w:r>
    </w:p>
    <w:p>
      <w:pPr>
        <w:pStyle w:val="NormalWeb"/>
        <w:rPr/>
      </w:pPr>
      <w:r>
        <w:rPr>
          <w:rStyle w:val="StrongEmphasis"/>
        </w:rPr>
        <w:t>3. Priser</w:t>
      </w:r>
      <w:r>
        <w:rPr/>
        <w:br/>
        <w:t>Priserne i tilbud, prislister og katalogmateriale er eksklusive moms, andre afgifter, fragt og emballage og kan ændres uden varsel. Afgiven ordrebekræftelse kan ændres af SACA ApS, hvis der indtræffer valutakursændringer, told- eller afgiftsforhøjelser eller prisændringer fra leverandør.</w:t>
      </w:r>
    </w:p>
    <w:p>
      <w:pPr>
        <w:pStyle w:val="NormalWeb"/>
        <w:rPr/>
      </w:pPr>
      <w:r>
        <w:rPr/>
        <w:t> </w:t>
      </w:r>
    </w:p>
    <w:p>
      <w:pPr>
        <w:pStyle w:val="NormalWeb"/>
        <w:rPr/>
      </w:pPr>
      <w:r>
        <w:rPr>
          <w:rStyle w:val="StrongEmphasis"/>
        </w:rPr>
        <w:t>4. Levering</w:t>
      </w:r>
    </w:p>
    <w:p>
      <w:pPr>
        <w:pStyle w:val="NormalWeb"/>
        <w:rPr/>
      </w:pPr>
      <w:r>
        <w:rPr>
          <w:rStyle w:val="StrongEmphasis"/>
          <w:b w:val="false"/>
        </w:rPr>
        <w:t>Lagervarer leveres normalt indenfor 3 hverdage fra ordredato. Hvis ikke andet er aftalt, sendes varer altid med post eller fragtmand. Ved specialvarer aftales forventet leveringstidspunkt i forhold den hver enkel sag. Ved eventuelle transportskader er det altid modtageren der skal reklamere over for transportøren, som er ansvarlig for godset fra SACA ApS til kunden. Dette skal ske for kvittering på fragtbrev.</w:t>
      </w:r>
      <w:r>
        <w:rPr>
          <w:b/>
        </w:rPr>
        <w:br/>
      </w:r>
      <w:r>
        <w:rPr/>
        <w:t>SACA ApS er uden ansvar for forsendelser eller forhindringer, som skyldes force majeure og andre forhold, der ligger udenfor indflydelse og kontrol for SACA ApS, jfr. pkt. 12. Med mindre andet er skriftligt aftalt, er opgivne leveringstider efter bedste skøn. Med mindre andet er aftalt, anses leverance for solgt ab lager, jfr. ICC’s Incoterms 2000.</w:t>
      </w:r>
    </w:p>
    <w:p>
      <w:pPr>
        <w:pStyle w:val="NormalWeb"/>
        <w:rPr/>
      </w:pPr>
      <w:r>
        <w:rPr/>
        <w:t> </w:t>
      </w:r>
    </w:p>
    <w:p>
      <w:pPr>
        <w:pStyle w:val="NormalWeb"/>
        <w:rPr>
          <w:color w:val="FF0000"/>
        </w:rPr>
      </w:pPr>
      <w:r>
        <w:rPr>
          <w:rStyle w:val="StrongEmphasis"/>
        </w:rPr>
        <w:t>5. Returnering</w:t>
      </w:r>
      <w:r>
        <w:rPr/>
        <w:br/>
        <w:t>Varer modtages kun retur efter forudgående aftale. Returvarer skal være ubrugte, ubeskadigede og i original emballage. Udgifter i forbindelse med returnering af varer, afholdes af kunden. Specialvarer tages ikke retur.</w:t>
      </w:r>
    </w:p>
    <w:p>
      <w:pPr>
        <w:pStyle w:val="NormalWeb"/>
        <w:rPr/>
      </w:pPr>
      <w:r>
        <w:rPr/>
        <w:t> </w:t>
      </w:r>
    </w:p>
    <w:p>
      <w:pPr>
        <w:pStyle w:val="NormalWeb"/>
        <w:rPr/>
      </w:pPr>
      <w:r>
        <w:rPr>
          <w:rStyle w:val="StrongEmphasis"/>
        </w:rPr>
        <w:t>6. Tekniske oplysninger, produktionsinformationer m.v.</w:t>
      </w:r>
      <w:r>
        <w:rPr/>
        <w:br/>
        <w:t>Alle oplysninger i brochurer, kataloger, prislister mv. om vægt, dimensioner, kapacitet, ydeevne og andre tekniske data er omtrentlige og kun bindende i det omfang, aftalen udtrykkeligt henviser til dem.</w:t>
      </w:r>
    </w:p>
    <w:p>
      <w:pPr>
        <w:pStyle w:val="NormalWeb"/>
        <w:rPr/>
      </w:pPr>
      <w:r>
        <w:rPr/>
        <w:t> </w:t>
      </w:r>
    </w:p>
    <w:p>
      <w:pPr>
        <w:pStyle w:val="NormalWeb"/>
        <w:rPr/>
      </w:pPr>
      <w:r>
        <w:rPr>
          <w:rStyle w:val="StrongEmphasis"/>
        </w:rPr>
        <w:t>7. Konstruktionsændringer</w:t>
      </w:r>
      <w:r>
        <w:rPr/>
        <w:br/>
        <w:t>SACA ApS forbeholder sig ret til før levering uden forudgående meddelelse til Køber at foretage sådanne ændringer i konstruktionen, udførsel m.v., som det måtte finde nødvendigt. Sådanne ændringer giver kun Køber ret til at hæve købet, såfremt Køber kan bevise, at en bestemt konstruktion, udførsel m.v. var en væsentlig forudsætning for købet. Foretagne ændringer og heraf foranlediget hævning af købet berettiger ikke Køber til nogen skadeserstatning.</w:t>
      </w:r>
    </w:p>
    <w:p>
      <w:pPr>
        <w:pStyle w:val="NormalWeb"/>
        <w:rPr/>
      </w:pPr>
      <w:r>
        <w:rPr/>
        <w:t> </w:t>
      </w:r>
    </w:p>
    <w:p>
      <w:pPr>
        <w:pStyle w:val="NormalWeb"/>
        <w:rPr/>
      </w:pPr>
      <w:r>
        <w:rPr>
          <w:rStyle w:val="StrongEmphasis"/>
        </w:rPr>
        <w:t>8. Teknisk Vejledning</w:t>
      </w:r>
      <w:r>
        <w:rPr/>
        <w:br/>
        <w:t>Al rådgivning fra SACA ApS er alene af vejledende art og kan derfor ikke påføre SACA ApS et rådgiver ansvar, således påtager SACA ApS sig ikke erstatningsansvar.</w:t>
      </w:r>
    </w:p>
    <w:p>
      <w:pPr>
        <w:pStyle w:val="NormalWeb"/>
        <w:rPr/>
      </w:pPr>
      <w:r>
        <w:rPr/>
      </w:r>
    </w:p>
    <w:p>
      <w:pPr>
        <w:pStyle w:val="NormalWeb"/>
        <w:rPr/>
      </w:pPr>
      <w:r>
        <w:rPr/>
        <w:t> </w:t>
      </w:r>
      <w:r>
        <w:rPr>
          <w:rStyle w:val="StrongEmphasis"/>
        </w:rPr>
        <w:t>9. Betaling</w:t>
      </w:r>
      <w:r>
        <w:rPr/>
        <w:br/>
        <w:t>Selskabets betalingsbetingelser er som anført på fakturaen. Betaler Køber ikke til rette tid, og skyldes forsinkelsen ikke SACA ApS, er SACA ApS berettiget til at beregne morarenter fra forfaldsdagen med en rentesats på 2 % pr. måned og et rykkergebyr på kr. 125,00 pr. rykker. Leverancen forbliver Selskabets ejendom, indtil betaling er lagt fuldt ud. Køber er ikke berettiget til at tilbageholde betaling på grund af eventuelle modkrav, som selskabet ikke har anerkendt. Mindre fejl og mangler samt leveringsforsinkelser berettiger ligeledes ikke til tilbageholdes af nogen del af betalingen. Dersom varer, der ifølge aftale skal leveres til bestemt tid, ikke rettidigt aftages og betales af Køber kan SACA ApS vælge at lade varerne bortsælge for Købers regning efter advis til Køber eller at oplægge varerne for købers regning, således at Køber skal betale de med oplægningen forbundne omkostning. Ved oplægning henligger varerne for Købers risiko</w:t>
      </w:r>
      <w:r>
        <w:rPr>
          <w:color w:val="FF0000"/>
        </w:rPr>
        <w:t>.</w:t>
      </w:r>
    </w:p>
    <w:p>
      <w:pPr>
        <w:pStyle w:val="NormalWeb"/>
        <w:rPr/>
      </w:pPr>
      <w:r>
        <w:rPr/>
        <w:t> </w:t>
      </w:r>
    </w:p>
    <w:p>
      <w:pPr>
        <w:pStyle w:val="NormalWeb"/>
        <w:rPr/>
      </w:pPr>
      <w:r>
        <w:rPr>
          <w:rStyle w:val="StrongEmphasis"/>
        </w:rPr>
        <w:t>10. Undersøgelsespligt</w:t>
      </w:r>
      <w:r>
        <w:rPr/>
        <w:br/>
        <w:t>Køber er forpligtet til straks ved modtagelsen af en leverance at foretage fornødne undersøgelser til konstatering af eventuelle mangler. Køber er forpligtet til omgående at reklamere til SACA ApS over mangler, der måtte konstateres ved en sådan undersøgelse.</w:t>
      </w:r>
    </w:p>
    <w:p>
      <w:pPr>
        <w:pStyle w:val="NormalWeb"/>
        <w:rPr/>
      </w:pPr>
      <w:r>
        <w:rPr/>
        <w:t> </w:t>
      </w:r>
    </w:p>
    <w:p>
      <w:pPr>
        <w:pStyle w:val="NormalWeb"/>
        <w:rPr/>
      </w:pPr>
      <w:r>
        <w:rPr>
          <w:rStyle w:val="StrongEmphasis"/>
        </w:rPr>
        <w:t>11. Fejl og Mangler</w:t>
      </w:r>
      <w:r>
        <w:rPr/>
        <w:br/>
        <w:t>SACA ApS hæfter kun for fabrikationsfejl eller mangler ved de enkelte varer i samme omfang, som SACA ApS leverandører hæfter herfor i forhold til SACA ApS. SACA ApS hæfter dog aldrig for fabrikationsfejl eller mangler i mere end 6 måneder ved 8 timers drift, regnet fra leveringsdagen. For følgerne af naturligt slid og overlast, anvendelse af uegnet smøremiddel, mangelfuld pasning og anden tilsidesættelse af de givne betjeningsforskrifter hæfter SACA ApS ikke. SACA ApS hæfter ej heller for rigtigheden eller hensigtsmæssigheden af en Købers konstruktive angivelse og hæfter ikke for fejl ved montering, der ikke er udført af Selskabet. Selskabets hæftelse bortfalder, såfremt Køber ikke opfylder de aftalte betalingsbetingelser. SACA ApS yder garanti i forbindelse med eventuelle fabrikationsfejl i henhold til NL 92. SACA ApS forpligter sig til at afhjælpe mangler, som skyldes fejl i konstruktion, materialer eller fremstilling i henhold til NL 92 – dog suspenderes denne forpligtigelse ved manglende betaling eller anden misligholdelse fra kundens side.</w:t>
      </w:r>
    </w:p>
    <w:p>
      <w:pPr>
        <w:pStyle w:val="NormalWeb"/>
        <w:rPr>
          <w:color w:val="FF0000"/>
        </w:rPr>
      </w:pPr>
      <w:r>
        <w:rPr>
          <w:color w:val="FF0000"/>
        </w:rPr>
        <w:t> </w:t>
      </w:r>
    </w:p>
    <w:p>
      <w:pPr>
        <w:pStyle w:val="NormalWeb"/>
        <w:rPr>
          <w:b/>
          <w:b/>
          <w:bCs/>
        </w:rPr>
      </w:pPr>
      <w:r>
        <w:rPr>
          <w:rStyle w:val="StrongEmphasis"/>
        </w:rPr>
        <w:t>12. Produktansvar</w:t>
      </w:r>
      <w:r>
        <w:rPr/>
        <w:br/>
        <w:t>Forvolder en leverance fra SACA ApS skade, er Selskabet ansvarlig for personskade på betingelse af, at det dokumenteres, at skaden skyldes handlinger eller undladelser begået af Selskabet. Selskabet har intet ansvar for skade på løsøre eller fast ejendom. Selskabet har under ingen omstændigheder ansvar for driftstab, tabt fortjeneste eller noget andet indirekte tab. I det omfang Selskabet måtte blive pålagt ansvar over for tredjemand, er Køber forpligtet til at holde Selskabet skadesløs i det omfang, et sådant ansvar rækker ud over de ovenfor fastsatte grænser. Køber er forpligtiget til at lade sig sagsøge ved samme domstol, som behandler erstatningskrav imod Selskabet i anledning af skade, som påstås forvoldt af en fejl ved en af Selskabets leverancer.</w:t>
      </w:r>
    </w:p>
    <w:p>
      <w:pPr>
        <w:pStyle w:val="NormalWeb"/>
        <w:rPr/>
      </w:pPr>
      <w:r>
        <w:rPr/>
        <w:t> </w:t>
      </w:r>
    </w:p>
    <w:p>
      <w:pPr>
        <w:pStyle w:val="NormalWeb"/>
        <w:rPr/>
      </w:pPr>
      <w:r>
        <w:rPr>
          <w:rStyle w:val="StrongEmphasis"/>
        </w:rPr>
        <w:t>13. Force majeure</w:t>
      </w:r>
      <w:r>
        <w:rPr/>
        <w:br/>
        <w:t>Følgende omstændigheder medfører ansvarsfrihed, når de indtræffer efter aftalens indgåelse og forhindrer dens opfyldelse:</w:t>
        <w:br/>
        <w:t>Arbejdskonflikter, strejker, lockout og enhver anden omstændighed, som parterne ikke har været herre over, såsom brand, krig, mobilisering eller uforudsete militærindkaldelser af tilsvarende omfang, sabotagehandlinger, rekvirering, beslaglæggelse, valutarestriktioner, oprør og uroligheder, mangel på transportmidler, almindelig vareknaphed, restriktioner af drivkraftmidler og mangler ved leverancer fra underleverandører, eller forsendelse med sådanne leverancer, som skyldes nogen af de i dette punkt nævnte omstændigheder. Den part, som ønsker at påberåbe sig nogen af de nævnte omstændigheder, skal uden ugrundet ophold skriftligt underrette den anden part om begivenhedens</w:t>
        <w:br/>
        <w:t>opståen og ophør. Begge parter er berettiget til ved skriftlig meddelelse til den anden at hæve aftalen, når dens opfyldelse inden for en rimelig tid bliver umulig på grund af nogen af de i dette punkt nævnte omstændigheder.</w:t>
      </w:r>
    </w:p>
    <w:p>
      <w:pPr>
        <w:pStyle w:val="NormalWeb"/>
        <w:rPr>
          <w:color w:val="FF0000"/>
        </w:rPr>
      </w:pPr>
      <w:r>
        <w:rPr>
          <w:color w:val="FF0000"/>
        </w:rPr>
        <w:t> </w:t>
      </w:r>
    </w:p>
    <w:p>
      <w:pPr>
        <w:pStyle w:val="NormalWeb"/>
        <w:rPr/>
      </w:pPr>
      <w:r>
        <w:rPr>
          <w:rStyle w:val="StrongEmphasis"/>
        </w:rPr>
        <w:t>14. Værneting</w:t>
      </w:r>
      <w:r>
        <w:rPr/>
        <w:br/>
        <w:t xml:space="preserve">Tvistigheder i anledning af aftalen og til denne føjede bestemmelser skal afgøres efter dansk rets regler og med Sø- og Handelsretten i København som værneting. </w:t>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2:00Z</dcterms:created>
  <dc:creator>Sys Poulsen</dc:creator>
  <dc:description/>
  <cp:keywords/>
  <dc:language>en-US</dc:language>
  <cp:lastModifiedBy>claus</cp:lastModifiedBy>
  <dcterms:modified xsi:type="dcterms:W3CDTF">2012-04-12T10:02:00Z</dcterms:modified>
  <cp:revision>10</cp:revision>
  <dc:subject/>
  <dc:title/>
</cp:coreProperties>
</file>