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-730250</wp:posOffset>
            </wp:positionV>
            <wp:extent cx="1525905" cy="1241425"/>
            <wp:effectExtent l="0" t="0" r="0" b="0"/>
            <wp:wrapTight wrapText="bothSides">
              <wp:wrapPolygon edited="0">
                <wp:start x="-134" y="0"/>
                <wp:lineTo x="-134" y="21428"/>
                <wp:lineTo x="21600" y="21428"/>
                <wp:lineTo x="21600" y="0"/>
                <wp:lineTo x="-134" y="0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6"/>
          <w:szCs w:val="36"/>
        </w:rPr>
        <w:t>Danmenu til selskaber på Færgekro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319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a-D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a-D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da-D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da-D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FF0000"/>
        </w:rPr>
        <w:t>2 retter mad for kr. 165.-, serveres for minimum 21 personer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Forrette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ønsekød og bacon på grøn bund af karrydressing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ræsk salat med feta, oliven og skink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 kop hønsekødssuppe med boller og urte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½ ørred med flútes og røræg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tarteletter med hønsekød og asparge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Hovedrette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laseret skinke med mikset salat og gratinkartofle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elstegt nakkefilet med grøntsager, hvide kartofler og sauc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rængt svinekam med årstidens grøntsager, rødvinssauce og hvide kartofle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læskesteg med rødkål, hvide kartofler og sauce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Karbonader med grønærter og gulerødder samt hvide kartofle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nsk bøg med løg, hvide kartofler og sauc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mburgerryg med grøntsager, hvide kartofler og sauc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telet med ris og karrysauc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mmerflæskesteg med aspargessauce, grøntsager og kartofle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Desserte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rugtcocktail med karamelsauc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scocktail (forskellige slags is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løderand med frugtsauc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itronfromage eller valnøddefromag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Pære ”Belle Helene” (vaniljeis med pærer og chokoladesauce)</w:t>
      </w:r>
    </w:p>
    <w:p>
      <w:pPr>
        <w:pStyle w:val="Normal"/>
        <w:spacing w:before="0" w:after="200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297035</wp:posOffset>
                </wp:positionV>
                <wp:extent cx="4085590" cy="476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4"/>
                                <w:szCs w:val="24"/>
                              </w:rPr>
                              <w:t>NB: Forret og hovedret ELLER hovedret og dessert!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[Skriv et citat fra dokumentet, eller gengiv en interessant pointe. Du kan placere tekstfeltet et hvilket som helst sted i dokumentet. Brug fanen Tegnefunktioner til at redigere formateringen i tekstfeltet med uddraget.]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1.7pt;height:37.5pt;mso-wrap-distance-left:9.05pt;mso-wrap-distance-right:9.05pt;mso-wrap-distance-top:0pt;mso-wrap-distance-bottom:0pt;margin-top:732.05pt;mso-position-vertical-relative:page;margin-left:136.8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4"/>
                          <w:szCs w:val="24"/>
                        </w:rPr>
                        <w:t>NB: Forret og hovedret ELLER hovedret og dessert!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[Skriv et citat fra dokumentet, eller gengiv en interessant pointe. Du kan placere tekstfeltet et hvilket som helst sted i dokumentet. Brug fanen Tegnefunktioner til at redigere formateringen i tekstfeltet med uddraget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3:00Z</dcterms:created>
  <dc:creator>Sabine</dc:creator>
  <dc:description/>
  <dc:language>en-US</dc:language>
  <cp:lastModifiedBy>Sabine</cp:lastModifiedBy>
  <dcterms:modified xsi:type="dcterms:W3CDTF">2013-04-04T15:05:00Z</dcterms:modified>
  <cp:revision>3</cp:revision>
  <dc:subject/>
  <dc:title/>
</cp:coreProperties>
</file>