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rPr>
        <w:t>Referat af Logemøde nr. 34 afholdt lørdag d.</w:t>
      </w:r>
      <w:bookmarkStart w:id="0" w:name="_GoBack"/>
      <w:bookmarkEnd w:id="0"/>
      <w:r>
        <w:rPr>
          <w:rFonts w:cs="Times New Roman" w:ascii="Times New Roman" w:hAnsi="Times New Roman"/>
          <w:sz w:val="24"/>
          <w:szCs w:val="24"/>
        </w:rPr>
        <w:t>2. juli 2016 hos bror Notari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 brødrene ankom vimsede Broder Peter rundt i ført loge forklæde, hvilket indikerede en glædelig affodring af de tilkomne logebrødre. De blev da heller ikke skuffede. Broder Peter oplæste ved bordet af en større protokol aftenens menu, ingredienser og tilberedning. Det blev en traditionel dansk ret, blandt andet flæskesteg med tilbehør samt jordbær til dessert. Flæskestegen var dog tilberedt på grill, så det var ikke helt det gamle køkken. Det smagte fortrinligt det hele og brødrene Jan Erik og Jørn kneb endog (på opfodring af den flinke vært) yderligere en dejlig grill pølse n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oder Peter havde valgt, at vi skulle se en EM fodboldkamp sammen og aftenens spil bestod i, at brødrene efter sindrige systemer hver i sær skulle udfylde et spørgeskema med besvarelse af faktuelle og statistiske spørgsmål omkring kampens forløb. </w:t>
      </w:r>
    </w:p>
    <w:p>
      <w:pPr>
        <w:pStyle w:val="Normal"/>
        <w:spacing w:lineRule="auto" w:line="240" w:before="0" w:after="0"/>
        <w:rPr/>
      </w:pPr>
      <w:r>
        <w:rPr>
          <w:rFonts w:cs="Times New Roman" w:ascii="Times New Roman" w:hAnsi="Times New Roman"/>
          <w:sz w:val="24"/>
          <w:szCs w:val="24"/>
        </w:rPr>
        <w:t xml:space="preserve">Broder Peters fjernsynsapparat (det må være den korrekte betegnelse herfor) var dog ikke til sinds at lade brødrene følge kampen uforstyrret, hvilket gav broder Peter en smule stress i løbet af aftenen. </w:t>
      </w:r>
    </w:p>
    <w:p>
      <w:pPr>
        <w:pStyle w:val="Normal"/>
        <w:spacing w:lineRule="auto" w:line="240" w:before="0" w:after="0"/>
        <w:rPr/>
      </w:pPr>
      <w:r>
        <w:rPr>
          <w:rFonts w:cs="Times New Roman" w:ascii="Times New Roman" w:hAnsi="Times New Roman"/>
          <w:sz w:val="24"/>
          <w:szCs w:val="24"/>
        </w:rPr>
        <w:t xml:space="preserve">Stemmesedlerne blev udfyldt med stor patos. Der blev blandt andet gættet på hvornår første mål blev scoret. Her var Broder Peter og Broder Anders stor satsende på et særdeles hurtigt føringsmål. Broder Jørn havde valgt omkring de 18 min og broder Jan Erik havde meget, meget taktisk valgt et tidspunkt lige efter. Det blev et meget spændende øjeblik, hvor der opstod et mega chance 30 sekunder før broder Jørns nedskrevne tidspunkt samt ydermere med den korrekte målscorer. Men dommeren må have hørt broder Jan Eriks panikråb og annullerede på det skammeligste det flotte mål. Herefter var det en formsag for broder Jan Erik at hjemtage point for første mål. </w:t>
      </w:r>
    </w:p>
    <w:p>
      <w:pPr>
        <w:pStyle w:val="Normal"/>
        <w:spacing w:lineRule="auto" w:line="240" w:before="0" w:after="0"/>
        <w:rPr/>
      </w:pPr>
      <w:r>
        <w:rPr>
          <w:rFonts w:cs="Times New Roman" w:ascii="Times New Roman" w:hAnsi="Times New Roman"/>
          <w:sz w:val="24"/>
          <w:szCs w:val="24"/>
        </w:rPr>
        <w:t>Da de endelige stemmesedler skulle opgøres, viste det sig at broder Jan Eriks besvarelser af de mere statistiske spørgsmål ikke var særlig præcise og han endte sidst, mens broder Jørn ved gode statistik besvarelser alt i alt indtog en klar 1-steplads.  Broder Jørns retfærdigheds sans udmøntede sig dog ved at han gjorde brødrene Peter og Anders opmærksom på en fejl i deres sammentællinger, således at resultatet blev en delt 1 førsteplads mellem disse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åske var brødrene blot sommertrætte eller også virker en TV aften lidt søvndyssende, i hvert fald sluttede vi aftenen en anelse tidligere end ellers og en anelse mindre våd, men det er nok godt n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hvert fald manglede der ikke værtslig omsorg fra broder Peters side, det var hyggeligt som alt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 for en god af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æste mødet afholdes hos Formanden lørdag d. 6/8 2016 kl. 18.00 hvor det ses frem til dejlig selskab brødrene imell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B. Alt efter vejr kan det være at vi mødes ved Kulturværftet kl. 16.00 i stedet. Der vil tilgå yderligere oplysninger til brødrene omkring det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Referent: Bror Jørn.</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a-DK" w:bidi="ar-SA" w:eastAsia="zh-CN"/>
    </w:rPr>
  </w:style>
  <w:style w:type="character" w:styleId="Standardskrifttypeiafsnit">
    <w:name w:val="Standardskrifttype i afsni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29:00Z</dcterms:created>
  <dc:creator>Peter Gottschalck</dc:creator>
  <dc:description/>
  <cp:keywords/>
  <dc:language>en-US</dc:language>
  <cp:lastModifiedBy>Jørn Juul Hess</cp:lastModifiedBy>
  <dcterms:modified xsi:type="dcterms:W3CDTF">2016-07-20T09:37:00Z</dcterms:modified>
  <cp:revision>3</cp:revision>
  <dc:subject/>
  <dc:title>Referat af logemøde afholdt lørdag d</dc:title>
</cp:coreProperties>
</file>