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1"/>
        <w:gridCol w:w="1755"/>
        <w:gridCol w:w="1755"/>
        <w:gridCol w:w="1755"/>
      </w:tblGrid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Referat nr.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Referent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Mødedato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Mødested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Fraværende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Jør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19. juni 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Hos Jør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Ing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 xml:space="preserve">Stiftende generalforsamling 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Forinden første møde kunne begynde, blev der afholdt stiftende generalforsamling for loge HLB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Jørn bød velkommen og glædede sig over fremmødet.</w:t>
            </w:r>
          </w:p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Efter at stiftelsesdokumenterne var på plads kunne Jan Erik fremvise et fremragende udkast til vores hjemmeside.</w:t>
            </w:r>
          </w:p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Peter påbegyndte de første påtegnelser i logens logbog.</w:t>
            </w:r>
          </w:p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Anders overvejede forskellige muligheder vedr. logens konto og vender tilbage med en melding om dette.</w:t>
            </w:r>
          </w:p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Logens vedtægter blev herefter drøftet og med få yderligere ændringer vedtaget. Ændringerne bestod udover rettelse af en enkelt stavefejl i at spillenes vurdering udmøntes i at tildele spillet fra 0 til 6 hjerter.</w:t>
            </w:r>
          </w:p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Herved blev logen officielt stiftet med følgende æreshverv:</w:t>
            </w:r>
          </w:p>
          <w:p>
            <w:pPr>
              <w:pStyle w:val="Normal"/>
              <w:suppressLineNumbers/>
              <w:tabs>
                <w:tab w:val="clear" w:pos="1304"/>
                <w:tab w:val="left" w:pos="3132" w:leader="none"/>
              </w:tabs>
              <w:suppressAutoHyphens w:val="true"/>
              <w:ind w:left="432" w:hanging="0"/>
              <w:jc w:val="both"/>
              <w:rPr/>
            </w:pPr>
            <w:r>
              <w:rPr/>
              <w:t>Pressechef og Webmaster:</w:t>
              <w:tab/>
              <w:t>Bror Jan Erik Stormo Nielsen.</w:t>
            </w:r>
          </w:p>
          <w:p>
            <w:pPr>
              <w:pStyle w:val="Normal"/>
              <w:suppressLineNumbers/>
              <w:tabs>
                <w:tab w:val="clear" w:pos="1304"/>
                <w:tab w:val="left" w:pos="3132" w:leader="none"/>
              </w:tabs>
              <w:suppressAutoHyphens w:val="true"/>
              <w:ind w:left="432" w:hanging="0"/>
              <w:jc w:val="both"/>
              <w:rPr/>
            </w:pPr>
            <w:r>
              <w:rPr/>
              <w:t xml:space="preserve">Notarius: </w:t>
              <w:tab/>
              <w:t>Bror Peter Gottschalck.</w:t>
            </w:r>
          </w:p>
          <w:p>
            <w:pPr>
              <w:pStyle w:val="Normal"/>
              <w:suppressLineNumbers/>
              <w:tabs>
                <w:tab w:val="clear" w:pos="1304"/>
                <w:tab w:val="left" w:pos="3132" w:leader="none"/>
              </w:tabs>
              <w:suppressAutoHyphens w:val="true"/>
              <w:ind w:left="432" w:hanging="0"/>
              <w:jc w:val="both"/>
              <w:rPr/>
            </w:pPr>
            <w:r>
              <w:rPr/>
              <w:t xml:space="preserve">Kasserer: </w:t>
              <w:tab/>
              <w:t>Bror Anders Gutmann Madsen.</w:t>
            </w:r>
          </w:p>
          <w:p>
            <w:pPr>
              <w:pStyle w:val="Normal"/>
              <w:suppressLineNumbers/>
              <w:tabs>
                <w:tab w:val="clear" w:pos="1304"/>
                <w:tab w:val="left" w:pos="3132" w:leader="none"/>
              </w:tabs>
              <w:suppressAutoHyphens w:val="true"/>
              <w:ind w:left="432" w:hanging="0"/>
              <w:jc w:val="both"/>
              <w:rPr/>
            </w:pPr>
            <w:r>
              <w:rPr/>
              <w:t xml:space="preserve">Formand: </w:t>
              <w:tab/>
              <w:t>Bror Jørn Juul Hess.</w:t>
            </w:r>
          </w:p>
          <w:p>
            <w:pPr>
              <w:pStyle w:val="Normal"/>
              <w:suppressLineNumbers/>
              <w:tabs>
                <w:tab w:val="clear" w:pos="1304"/>
                <w:tab w:val="left" w:pos="1440" w:leader="none"/>
              </w:tabs>
              <w:suppressAutoHyphens w:val="true"/>
              <w:jc w:val="both"/>
              <w:rPr/>
            </w:pPr>
            <w:r>
              <w:rPr/>
              <w:t>Herefter blev generalforsamlingen afsluttet og det første logemøde kunne påbegynd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Valg af spil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Mødeholder Jørn havde som spil valg Wiseman (beyond luck). Det er et enkelt brætspil hvor det drejer sig om at besvare spørgsmål i forskellige kategorier. Der er ingen terning og spilles dynamik består alene i svarene. Det der gør spillet specielt interessant er udover et stort antal kategorier at svarmulighederne kan overgår til de øvrige spillere. Alle er således ”med” hele tiden.</w:t>
            </w:r>
          </w:p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 xml:space="preserve">Efter at Jørn havde (på en lidet overbevisende måde) gennemgået reglerne spillede vi et par timer, med god underholdning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Præmie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 xml:space="preserve">Præmierne var fastsat til en indbetaling på 150 kr., 125 kr., 100 kr. og 75 kr. for 4 til 1 pladsen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Resultat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Udfaldet blev at Anders vandt overbevisende med Jan Erik på en 2 plads. Peter på 3 og Jørn sluttede på sidstepladse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Vurdering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Der var bred enighed om at det var et underholdende spil og at specielt det at alle deltager aktivt under hele spillet gør det interessant.</w:t>
            </w:r>
          </w:p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Det blev vedtaget at tildele spillet 4 hjerter.</w:t>
            </w:r>
          </w:p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 xml:space="preserve">Spillets hjemmeside er </w:t>
            </w:r>
            <w:hyperlink r:id="rId2">
              <w:r>
                <w:rPr>
                  <w:rStyle w:val="InternetLink"/>
                </w:rPr>
                <w:t>http://www.wise-man.dk/shop/frontpage.htm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Logekonto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Notarius påførte følgende: Anders 125 kr., Peter 150 kr., Jan Erik 175 kr. og Jørn 200 kr. (Præmie plus startgebyr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Næste møde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Vi fik ikke aftalt nyt møde, som det ellers er påkrævet.</w:t>
            </w:r>
          </w:p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Men næste møde tilbød Notarius Bror Peter Gottschalck at afholde.</w:t>
            </w:r>
          </w:p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Dato og tidspunkt kommer sener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Diverse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Mødet blev herefter hævet og i glæde over logens stiftelse bød formanden efterfølgende på lidt mad. Forretten Creme Ninon var måske primært anderledes men champagnen var ok.</w:t>
            </w:r>
          </w:p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Efter maden var der fodboldkamp (på TV) og fælles indtagelse af øl.</w:t>
            </w:r>
          </w:p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 xml:space="preserve">Det sidste i stride strømme til den lyse morgen til tonerne af  nostalgisk 70-er musik samt bl.a. Back in the U.S.S.R på Den røde plads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uppressLineNumbers/>
        <w:tabs>
          <w:tab w:val="clear" w:pos="1304"/>
          <w:tab w:val="left" w:pos="1080" w:leader="none"/>
        </w:tabs>
        <w:suppressAutoHyphens w:val="true"/>
        <w:ind w:left="1080" w:hanging="54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ext2frontpage1">
    <w:name w:val="text2_frontpage1"/>
    <w:basedOn w:val="Standardskrifttypeiafsnit"/>
    <w:qFormat/>
    <w:rPr>
      <w:b w:val="false"/>
      <w:bCs w:val="fals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e-man.dk/shop/frontpag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4:00Z</dcterms:created>
  <dc:creator>Jørn Juul Hess</dc:creator>
  <dc:description/>
  <cp:keywords/>
  <dc:language>en-US</dc:language>
  <cp:lastModifiedBy>Jørn Juul Hess</cp:lastModifiedBy>
  <dcterms:modified xsi:type="dcterms:W3CDTF">2010-06-21T10:16:00Z</dcterms:modified>
  <cp:revision>2</cp:revision>
  <dc:subject/>
  <dc:title>Referat nr</dc:title>
</cp:coreProperties>
</file>