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ferat af logemøde afholdt lørdag d. 1</w:t>
      </w:r>
      <w:bookmarkStart w:id="0" w:name="_GoBack"/>
      <w:bookmarkEnd w:id="0"/>
      <w:r>
        <w:rPr/>
        <w:t>4 januar 2012 hos bror Jørn.</w:t>
      </w:r>
    </w:p>
    <w:p>
      <w:pPr>
        <w:pStyle w:val="Normal"/>
        <w:jc w:val="center"/>
        <w:rPr/>
      </w:pPr>
      <w:r>
        <w:rPr/>
      </w:r>
    </w:p>
    <w:p>
      <w:pPr>
        <w:pStyle w:val="Normal"/>
        <w:rPr/>
      </w:pPr>
      <w:r>
        <w:rPr/>
        <w:t>Mødet bar tydeligt præg af Hendes Majestæts dronningens 40 års jubilæum. Tre af logebrødrene mødte meget stilfuldt påklædt frem og stuen var pyntet op til den festlige lejlighed. Den fjerde logebror følte sig i den grad taget et vist sted.</w:t>
      </w:r>
    </w:p>
    <w:p>
      <w:pPr>
        <w:pStyle w:val="Normal"/>
        <w:rPr/>
      </w:pPr>
      <w:r>
        <w:rPr/>
        <w:t>I Hendes Majestæts ånd startede aftenen med champagne, chips og nytårstale. Hele dette fine arrangement blev behørigt foreviget (men allerede dagen efter lykkedes det den 4.  logebror at få destrueret  beviserne på  dette fine arrangement).</w:t>
      </w:r>
    </w:p>
    <w:p>
      <w:pPr>
        <w:pStyle w:val="Normal"/>
        <w:rPr/>
      </w:pPr>
      <w:r>
        <w:rPr/>
        <w:t>Aftenen fortsatte med en fantastisk middag – forret af diverse skaldyr med en dertil dejlig, kølig hvidvin. Dette blev fulgt af en dejlig  ølgryde, med forskellige ædle humler til. Her kan det dog bemærkes, at i lyset af aftenens tema, som tre af brødrene var blevet enige om,  godt nok inspireret af den  4., burde der måske have været serveret en af prinsgemalens rødvine. Desserten ligeledes en kulinarisk oplevelse, dertil kaffe.</w:t>
      </w:r>
    </w:p>
    <w:p>
      <w:pPr>
        <w:pStyle w:val="Normal"/>
        <w:rPr/>
      </w:pPr>
      <w:r>
        <w:rPr/>
        <w:t>Efter dette storslåede måltid, gik vi over til aftenens spil, Derby, et godt gammelt brætspil, hvor man har brug for lidt held, megen taktisk snilde og en del forretningssans. Som spillet skred frem lagde Lillebror sig sikkert i spidsen for feltet, for nu at blive sprogligt i terminologien.  Da der manglede to runder, kom bror Formand i tanke om, at vi jo også skulle nyde en koncert med Roger Waters. Han forslog derpå, at vi udsatte resten af spillet til næste logeaften. DETTE ER ALDRIG FØR HÆNDT I LOGENS SNART TOÅRINGE HISTORIE. Dette har så medført endnu flere komplikationer, således at afslutningen på dette spændende (læg venligst mærke til stavemåden i ordet spændende i lang tillægsform) spil først vil finde sted i starten af juni. Skammeligt.</w:t>
      </w:r>
    </w:p>
    <w:p>
      <w:pPr>
        <w:pStyle w:val="Normal"/>
        <w:rPr/>
      </w:pPr>
      <w:r>
        <w:rPr/>
        <w:t>Efter på den måde at være taget lidt på sengen, fortrak vi til bror Jørns Hjemmebiograf, hvor vi nød Roger Waters opsætning af The Wall, Berlin 1990 for fuld skærm og lyd. Vi nød også lidt humle og en enkelt lur i ny og næ, hvorefter vi vandrede ud i en stjernefyldt nat for at sove videre derhjemme.</w:t>
      </w:r>
    </w:p>
    <w:p>
      <w:pPr>
        <w:pStyle w:val="Normal"/>
        <w:rPr/>
      </w:pPr>
      <w:r>
        <w:rPr/>
        <w:t>Tak for en god aften.</w:t>
      </w:r>
    </w:p>
    <w:p>
      <w:pPr>
        <w:pStyle w:val="Normal"/>
        <w:rPr/>
      </w:pPr>
      <w:r>
        <w:rPr/>
      </w:r>
    </w:p>
    <w:p>
      <w:pPr>
        <w:pStyle w:val="Normal"/>
        <w:rPr/>
      </w:pPr>
      <w:r>
        <w:rPr/>
        <w:t>Referent: Lillebror.</w:t>
      </w:r>
    </w:p>
    <w:p>
      <w:pPr>
        <w:pStyle w:val="Normal"/>
        <w:rPr/>
      </w:pPr>
      <w:r>
        <w:rPr/>
      </w:r>
    </w:p>
    <w:p>
      <w:pPr>
        <w:pStyle w:val="Normal"/>
        <w:jc w:val="center"/>
        <w:rPr/>
      </w:pPr>
      <w:r>
        <w:rPr/>
      </w:r>
    </w:p>
    <w:p>
      <w:pPr>
        <w:pStyle w:val="Normal"/>
        <w:spacing w:before="0" w:after="200"/>
        <w:jc w:val="center"/>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15:00Z</dcterms:created>
  <dc:creator>Peter Gottschalck</dc:creator>
  <dc:description/>
  <cp:keywords/>
  <dc:language>en-US</dc:language>
  <cp:lastModifiedBy>Jørn Juul Hess</cp:lastModifiedBy>
  <dcterms:modified xsi:type="dcterms:W3CDTF">2012-03-22T13:15:00Z</dcterms:modified>
  <cp:revision>2</cp:revision>
  <dc:subject/>
  <dc:title>Referat af logemøde afholdt lørdag d</dc:title>
</cp:coreProperties>
</file>