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ferat af logemøde 39 den 11 Marts 2017 kl 18 hos broder Forman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ne logeaften startede med et dilemm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ormanden tilbud velkomstdrink bestående af Gin og Tonic, og kunne vi nu støtte op om denne beslutning – vel vidende af omtalte drink har betydeligt indvirkning på formandens balance ?  En effekt, der tog </w:t>
      </w:r>
      <w:r>
        <w:rPr>
          <w:i/>
          <w:iCs/>
          <w:color w:val="000000"/>
          <w:sz w:val="27"/>
          <w:szCs w:val="27"/>
        </w:rPr>
        <w:t>dage</w:t>
      </w:r>
      <w:r>
        <w:rPr>
          <w:color w:val="000000"/>
          <w:sz w:val="27"/>
          <w:szCs w:val="27"/>
        </w:rPr>
        <w:t xml:space="preserve"> at slippe af med. </w:t>
      </w:r>
      <w:r>
        <w:rPr>
          <w:rFonts w:eastAsia="Wingdings" w:cs="Wingdings" w:ascii="Wingdings" w:hAnsi="Wingdings"/>
          <w:color w:val="000000"/>
          <w:sz w:val="27"/>
          <w:szCs w:val="27"/>
        </w:rPr>
        <w:t>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92087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 tog chancen og det gik heldigvis god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øde 39 var samtidig den årlige generalforsamling, men mere om det andet sted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l at vederkvæge brødrenes ganer havde formanden denne gang tryllet flere retter frem startende med 1) en dejlig suppe serveret i dybe tallerkner, dernæst 2) flere varianter af okse,  - filet og culotte hvis min hukommelse ikke svigter – serveret med bagte kartofler hvidløgssmør, brun sovs og cremefraiche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næst 3) en lille lækker dessertvariation ala creme brulee i små skåle der så godt ud, og smagte henrivende. Serveret med gammel Plantation rum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Oven i alt dette  koldt og velsmagende øl af variende aftapninger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Al verserende uorden i verden blev sat på plads, og verden blev således et bedre ste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Aftenens spil var ”Hvad er det værd” der handlede om at gætte/vide prisen på antikviter og kunsgenstande og handle med disse på auktion og mellem brødre. Der var meget vi ikke vidste </w:t>
      </w:r>
      <w:r>
        <w:rPr>
          <w:rFonts w:cs="Segoe UI Emoji" w:ascii="Segoe UI Emoji" w:hAnsi="Segoe UI Emoji"/>
          <w:color w:val="000000"/>
          <w:sz w:val="27"/>
          <w:szCs w:val="27"/>
        </w:rPr>
        <w:t>😊</w:t>
      </w:r>
      <w:r>
        <w:rPr>
          <w:color w:val="000000"/>
          <w:sz w:val="27"/>
          <w:szCs w:val="27"/>
        </w:rPr>
        <w:t xml:space="preserve"> men spillet var populært og sjovt, og høstede flg karakterer 4, 4,4½ og 5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Resultatet af spillet var at Peter kom tredje-sidst, efterfuldt af Jan Erik på en flot 2 plads, og med Anders og Jørn på en delt 3 plads. 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3:00Z</dcterms:created>
  <dc:creator>Jan Erik</dc:creator>
  <dc:description/>
  <cp:keywords/>
  <dc:language>en-US</dc:language>
  <cp:lastModifiedBy>Jan Erik Nielsen</cp:lastModifiedBy>
  <dcterms:modified xsi:type="dcterms:W3CDTF">2017-05-05T10:23:00Z</dcterms:modified>
  <cp:revision>2</cp:revision>
  <dc:subject/>
  <dc:title/>
</cp:coreProperties>
</file>