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af møde nr 14 den 23 feb 2013 hos Bror Notarius</w:t>
      </w:r>
    </w:p>
    <w:p>
      <w:pPr>
        <w:pStyle w:val="Normal"/>
        <w:rPr/>
      </w:pPr>
      <w:r>
        <w:rPr/>
        <w:t>Mødet den 23 februar var ikke bare et logemøde. Det var både et logemøde og en afvikling af den ordinære generalforsamling.</w:t>
      </w:r>
    </w:p>
    <w:p>
      <w:pPr>
        <w:pStyle w:val="Normal"/>
        <w:rPr/>
      </w:pPr>
      <w:r>
        <w:rPr/>
        <w:t>Generalforsamlingen blev ledet af Bror informationschef, der konstaterede at alle formalia var overholdt. Resten af generalforsamlingen blev derefter gennemført efter den faste dagsorden, ligesom alle relevante valg og særligt genvalg blev gennemført uden indsigelser.</w:t>
      </w:r>
    </w:p>
    <w:p>
      <w:pPr>
        <w:pStyle w:val="Normal"/>
        <w:rPr/>
      </w:pPr>
      <w:r>
        <w:rPr/>
        <w:t>Et enkelt ændringsforslag – nemlig stadfæstelse af det (allerede) forhøjede mødegebyr blev enstemmigt vedtaget.</w:t>
      </w:r>
    </w:p>
    <w:p>
      <w:pPr>
        <w:pStyle w:val="Normal"/>
        <w:rPr/>
      </w:pPr>
      <w:r>
        <w:rPr/>
        <w:t xml:space="preserve">Til Generalforsamlingen havde Bror Notarius valgt at servere (særdeles) salte småsild fra Kroatien med brød og kroatisk snaps / slivovitch – en god start </w:t>
      </w:r>
      <w:r>
        <w:rPr>
          <w:rFonts w:eastAsia="Wingdings" w:cs="Wingdings" w:ascii="Wingdings" w:hAnsi="Wingdings"/>
        </w:rPr>
        <w:t></w:t>
      </w:r>
    </w:p>
    <w:p>
      <w:pPr>
        <w:pStyle w:val="Normal"/>
        <w:rPr/>
      </w:pPr>
      <w:r>
        <w:rPr/>
        <w:t>Inden dagens spil servere Bror Notarius et udsøgt måltid bestående af  bagte rodfrugter i vin, glad bagt ko fra Nordsjællands nationalpark samt is ala alt muligt. Hertil var der årstidernes øl. Andre brødre havde medbragt alternative øl bl.a fra belgien – trippel kloster – Bror informationschef foreslår et mantra nemlig at det, der laves i Belgien, det bliver i Belgien.</w:t>
      </w:r>
    </w:p>
    <w:p>
      <w:pPr>
        <w:pStyle w:val="Normal"/>
        <w:rPr/>
      </w:pPr>
      <w:r>
        <w:rPr/>
        <w:t xml:space="preserve">Dagens spil var inspireret af Wordfeud, og var det helt analoge Scrable. Til Scrable var der valgt en ordbog, der var facitliste – og heldigvis for det, for efterhånden som aftenen skred frem blev fantasien større og større. </w:t>
      </w:r>
    </w:p>
    <w:p>
      <w:pPr>
        <w:pStyle w:val="Normal"/>
        <w:rPr/>
      </w:pPr>
      <w:r>
        <w:rPr/>
        <w:t>Resultatet, der fremkom efter et antal sæt og et antal sammentællinger og regelændringer,  blev således: Jørn nr 1, Anders nr 2, rap nr 3 og Gokke, den perfekte vært nr 4. Det udløser flg indbetalinger incl startgebyr : 247, 248, 249 og 250 kr.</w:t>
      </w:r>
    </w:p>
    <w:p>
      <w:pPr>
        <w:pStyle w:val="Normal"/>
        <w:rPr/>
      </w:pPr>
      <w:r>
        <w:rPr/>
        <w:t>Spillet blev belønnet med et gennemsnit på 4,5 hjerte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9:00Z</dcterms:created>
  <dc:creator>Jan Erik</dc:creator>
  <dc:description/>
  <dc:language>en-US</dc:language>
  <cp:lastModifiedBy>Jan Erik</cp:lastModifiedBy>
  <dcterms:modified xsi:type="dcterms:W3CDTF">2013-02-28T14:58:00Z</dcterms:modified>
  <cp:revision>1</cp:revision>
  <dc:subject/>
  <dc:title/>
</cp:coreProperties>
</file>