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36"/>
          <w:szCs w:val="36"/>
        </w:rPr>
        <w:t>Referat af møde tirsdag d. 28/09-10 i HLB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ødet afholdtes hos Bror Peter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e brødre var til sted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æste møde afholdes fredag d.19/11-10 kl. ? (Mødetidspunktet fremgår ikke af protokollen, så vi afventer et udspil fra bror Jan-Erik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il: Kraniu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ultat: Overbevisende, ja nærmest knusende sejr til bror Jan-Erik og bror Peter over Bror Anders og Bror Jørn. Hvilket giver følgende økonomi: Bror Jan-Erik og Bror Peter (DE SEJRENDE) indbetaler kr. 125 til logens konto. Bror Anders og bror Jørn (TABERNE) indbetaler kr. 150 (ren foræring) til logens kont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øvrigt kan tilføjes at der blev spist pariserbøffer af fritgående kalv og drukket lidt ø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singør d. 13/11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r Peter (Notari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lføje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da-DK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da-DK"/>
        </w:rPr>
        <w:t>På opfordring af Bror Jørn kommer her spilvurderingen som tillæg til referat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da-DK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da-DK"/>
        </w:rPr>
        <w:t>Spillet tildeles 4,37 hjerter (gns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da-DK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da-DK"/>
        </w:rPr>
        <w:t>Bror P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da-DK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TitleChar">
    <w:name w:val="Title Char"/>
    <w:basedOn w:val="Standardskrifttypeiafsni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8:00Z</dcterms:created>
  <dc:creator>MG</dc:creator>
  <dc:description/>
  <cp:keywords/>
  <dc:language>en-US</dc:language>
  <cp:lastModifiedBy>Jørn Juul Hess</cp:lastModifiedBy>
  <dcterms:modified xsi:type="dcterms:W3CDTF">2010-12-09T14:28:00Z</dcterms:modified>
  <cp:revision>2</cp:revision>
  <dc:subject/>
  <dc:title>Referat af møde tirsdag d</dc:title>
</cp:coreProperties>
</file>