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Referat af Logemøde afholdt lørdag d.1</w:t>
      </w:r>
      <w:bookmarkStart w:id="0" w:name="_GoBack"/>
      <w:bookmarkEnd w:id="0"/>
      <w:r>
        <w:rPr>
          <w:rFonts w:cs="Times New Roman" w:ascii="Times New Roman" w:hAnsi="Times New Roman"/>
          <w:sz w:val="24"/>
          <w:szCs w:val="24"/>
        </w:rPr>
        <w:t>3. oktober 2012 hos bror And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llerede før overtøjet var kommet af Formanden, blev han slået af overraskelse, samt af en yderst behagelig duft fra køkkenregionerne. Begge dele havde sin oprindelse i at Bror Anders stod og rensede muslinger (overraskelsen), som ingrediens til en særdeles præsentabel chilimuslingesuppe (duften). Overraskelsen bestod i at selvsamme Bror Anders tidligere i sin ungdom vår har holdt lange og argumenterende foredrag omkring farerne ved fødeindtag af tungmetaller via spisning af muslinger.  Men gourmeten havde øjensynligt taget over, for vi (gourmanderne) fik leveret en fantastik muslingesuppe som forret. Var der ud over chili ikke også strejf af hvidløg, fennikel og måske koriander? Efter ligeledes dejlig hovedret og dessert (vi blev igen forkælet over alle grænser), med tilhørende drikke og opbyggelig konversation, gik vi over til denne logeaftens sp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odentlig inspireret af Politikkens skrifter, havde bror Anders indkøbt artiklens testvinder; spillet Regatta. ‘Regatta’er et sejlspil, hvor hele spisebordet fungerer som (vand)bræt for de små sejlbåde. Simple regler, kort varighed for hvert spil og med mulighed for taktiske sejladser. Succesen syntes hjemme. Men bror Anders mente at spillet skulle tilføres yderligere dimensioner. Det førte til at intet spil blev spillet efter samme regelsæt som det foregående spil. Regler blev udviklet, efterprøvet og justeret under vejs. Og først efter spilles endelige afslutning blev det, ved de øvrige brødres nærlæsning af de ellers ganske få regler, fastslået, at vi faktisk på intet tidspunkt havde fulgt spilles intentioner og målsætninger om fairness i sejlads. Det sidste strider nu også mod logemedlemmernes iboende vindernatur. Det forekommer overflødigt at nævne det, men aftenens vinder af sejladserne blev bror And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terfølgende har logemedlemmerne i stor stil gennemgået videoer på nettet om hvordan Regattaen gennemføres. Det har ført til diskussioner om rematch, hvilket ikke kan udelukk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lers gik aftenens med den sædvanlige gode og opbyggelige snak brødrene imellem omkring livets store og små beslutninger. Et enkelt af emnerne skal lige nævnes nemlig forslag om næste sommers logeudflugt, som kunne være til Skanderborg festival e. lign. Herom nærmere sidenh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til blev stemme(hjerte)afgivningerne af spillene Derby og,Wordfoud registreret til brug for logens hjemmeside. Bror Peter vil fremfinde resultatet for spillet ”Ludo, Snyd og Klodsmaj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ødet sluttelig brat (og ikke i den sædvanlige gode orden) idet den ene logebror ikke fandt det nødigt at advisere sine medbrødre om mulig hjemtransport førend i sidste øjeblik. Så undskyld til værten for en så pludselige exit, men det ændrer ikke på, at det var en rigtig god logeaft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g selvfølgelig tak for hjemtransporten til Søster Hen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tue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ultatet af Regattaen: 1. plads: Bror Anders, 2. plads Bror Jørn og på en delt 3. plads Bror Jan Erik og Bror Peter. </w:t>
      </w:r>
    </w:p>
    <w:p>
      <w:pPr>
        <w:pStyle w:val="Normal"/>
        <w:spacing w:lineRule="auto" w:line="240" w:before="0" w:after="0"/>
        <w:rPr/>
      </w:pPr>
      <w:r>
        <w:rPr>
          <w:rFonts w:cs="Times New Roman" w:ascii="Times New Roman" w:hAnsi="Times New Roman"/>
          <w:sz w:val="24"/>
          <w:szCs w:val="24"/>
        </w:rPr>
        <w:t>Præmiesatserne var denne aften at nr. 1. indbetaler 110 kr., nr. 2. 120 kr. samt nr. 3. 130 kr.; alle plus startgebyr på 100 k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attaspillet endte på en samlet hjerteangivelse på 5 hjerter. Hvilket er en god score og placerer det blandt logens bedre spil. Spillet var må flere måder nyskabende og de små både nuttede. Men det bemærkes at resultatet blev accepteret under protest idet de internationale Regattaregler ikke var blevet ful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æste mødet afholdes af Formanden fredag d. 30/11 kl. 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 for en god aften.</w:t>
      </w:r>
    </w:p>
    <w:p>
      <w:pPr>
        <w:pStyle w:val="Normal"/>
        <w:spacing w:lineRule="auto" w:line="240" w:before="0" w:after="0"/>
        <w:rPr/>
      </w:pPr>
      <w:r>
        <w:rPr>
          <w:rFonts w:cs="Times New Roman" w:ascii="Times New Roman" w:hAnsi="Times New Roman"/>
          <w:sz w:val="24"/>
          <w:szCs w:val="24"/>
        </w:rPr>
        <w:t>Referent: Bror Jør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character" w:styleId="Standardskrifttypeiafsnit">
    <w:name w:val="Standardskrifttype i afsnit"/>
    <w:qFormat/>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8:21:00Z</dcterms:created>
  <dc:creator>Peter Gottschalck</dc:creator>
  <dc:description/>
  <dc:language>en-US</dc:language>
  <cp:lastModifiedBy>far</cp:lastModifiedBy>
  <dcterms:modified xsi:type="dcterms:W3CDTF">2012-11-04T18:21:00Z</dcterms:modified>
  <cp:revision>2</cp:revision>
  <dc:subject/>
  <dc:title>Referat af logemøde afholdt lørdag d</dc:title>
</cp:coreProperties>
</file>