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Ordinær generalforsamling afholdt hos Bror Notarius lørdag d. 23. februar 2013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Beretning fra Kasseren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ror Anders redegjorde for Logens Præmiekonto. Der havde ikke været udbetalinger i regnskabsåret 2012. Der var ingen restancer og saldoen er opgjort til  5.380 kr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Formandens beretning for logeåret 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Logen blev dannet d. 19. juni 2010 ved en stiftende generalforsamling for loge HLBS (Hesses Legeklub for Barnlige Sjæle)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iden har der til og med i aften været afholdt 14 møder, plus et par arrangementer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dover at mødernes indhold består af hyggeligt samvær og spil, kan der iflg. vedtægterne inkluderes et lettere traktement. Det går alle logebrødre meget op 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t tilstræbes at afholde 6-8 møder årligt, hvilket stort set er opfyldt, idet der også har været ekstra arrangementer. I 2012 blev der afholdt 5 logemøder plus et arrangemen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rødreånden blev skærpet ved den sagnomspundne tur til Korsør Open Air. Hjemmesiden sprudler med fortællinger og billeder. Og vi må atter kraftigt pointere: Det var ikke vores skyld, så absolut ikke (at de gik fallit)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ormanden vil gerne takke alle logebrødre for et inspirerende og dejlig år i loge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ommeren 2013 ser vi frem til logens udflugt til Middelfart og Rock Under Broe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elsingør d. 23. febru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Formand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fholdte møder i HLB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9"/>
        <w:gridCol w:w="1962"/>
        <w:gridCol w:w="822"/>
        <w:gridCol w:w="2352"/>
        <w:gridCol w:w="326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nd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Wiseman (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beyond luck)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♥♥♥♥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ftende generalforsamling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riu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r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♥♥♥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schef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♥♥♥♥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ser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WII 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♥♥♥♥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nd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ouse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♥♥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riu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ongesp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♥♥♥♥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schef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AR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♥♥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tober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en (Tosc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ser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SYBARIT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♥♥♥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nd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ERB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♥♥♥♥♥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riu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WORDFEUD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♥♥♥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ær generalforsamling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ør Open Ai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schef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Ludo, Snyd, Klodsmajo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♥♥♥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ob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ser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Regatt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♥♥♥♥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nd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Payday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♥♥♥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urling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♥♥♥♥♥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riu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ær generalforsamling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schef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elfart (R.U.B.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  <w:r>
        <w:br w:type="page"/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 xml:space="preserve">Forslag til ændringer til Vedtægter og bestemmelser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nder punkt 5. foreslås startgebyret hævet fra 50 kr. pr. møde til 100 kr. på mød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isniveau 2010 foreslåes ændret til prisniveau 2013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”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5. Logens Præmiekont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 forbindelse med de obligatorisk afholdte spil på de ordinære møder spilles om pekuniæ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præmiesummer, hvis størrelse fastsættes (af mødeholderen), således at det enkelte medlem højest kan påføres et tab på 150 kr. (2010 prisniveau) i alt pr. mød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ver mødedeltager betaler desuden startgebyr på 50 kr. pr. mød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amtlige præmier og gebyrer tilgår Logens Præmiekonto, der administreres af kasserere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t er kassererens ansvar notere beløbene inden afslutningen af møde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gens Præmiekonto kan anvendes efter for godt befindende til gavn og glæde fo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gebrødrene. I tilfælde af logens opløsning se pkt. 13.”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andardskrifttypeiafsnit"/>
    <w:qFormat/>
    <w:rPr>
      <w:rFonts w:cs="Times New Roman"/>
      <w:b/>
      <w:bCs/>
    </w:rPr>
  </w:style>
  <w:style w:type="character" w:styleId="HeaderChar">
    <w:name w:val="Header Char"/>
    <w:basedOn w:val="Standardskrifttypeiafsnit"/>
    <w:qFormat/>
    <w:rPr>
      <w:rFonts w:cs="Times New Roman"/>
    </w:rPr>
  </w:style>
  <w:style w:type="character" w:styleId="FooterChar">
    <w:name w:val="Footer Char"/>
    <w:basedOn w:val="Standardskrifttypeiafsni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5:00Z</dcterms:created>
  <dc:creator>far</dc:creator>
  <dc:description/>
  <cp:keywords/>
  <dc:language>en-US</dc:language>
  <cp:lastModifiedBy>Jørn Juul Hess</cp:lastModifiedBy>
  <cp:lastPrinted>2013-02-21T16:00:00Z</cp:lastPrinted>
  <dcterms:modified xsi:type="dcterms:W3CDTF">2013-02-27T10:35:00Z</dcterms:modified>
  <cp:revision>2</cp:revision>
  <dc:subject/>
  <dc:title>8</dc:title>
</cp:coreProperties>
</file>