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914400" cy="909320"/>
            <wp:effectExtent l="0" t="0" r="0" b="0"/>
            <wp:wrapTight wrapText="bothSides">
              <wp:wrapPolygon edited="0">
                <wp:start x="8763" y="122"/>
                <wp:lineTo x="6788" y="613"/>
                <wp:lineTo x="3209" y="2331"/>
                <wp:lineTo x="1852" y="4785"/>
                <wp:lineTo x="1111" y="5644"/>
                <wp:lineTo x="124" y="8345"/>
                <wp:lineTo x="-122" y="11045"/>
                <wp:lineTo x="248" y="13868"/>
                <wp:lineTo x="1605" y="16567"/>
                <wp:lineTo x="1605" y="16691"/>
                <wp:lineTo x="4197" y="19268"/>
                <wp:lineTo x="4320" y="19636"/>
                <wp:lineTo x="7900" y="21232"/>
                <wp:lineTo x="8763" y="21232"/>
                <wp:lineTo x="12466" y="21232"/>
                <wp:lineTo x="13206" y="21232"/>
                <wp:lineTo x="16909" y="19636"/>
                <wp:lineTo x="17156" y="19268"/>
                <wp:lineTo x="19871" y="16567"/>
                <wp:lineTo x="20982" y="13868"/>
                <wp:lineTo x="21476" y="11045"/>
                <wp:lineTo x="21228" y="8345"/>
                <wp:lineTo x="20118" y="5644"/>
                <wp:lineTo x="18513" y="3313"/>
                <wp:lineTo x="18143" y="2454"/>
                <wp:lineTo x="14070" y="490"/>
                <wp:lineTo x="12466" y="122"/>
                <wp:lineTo x="8763" y="1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333399"/>
        </w:rPr>
        <w:t>Blåvandshuk Golfklub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ab/>
        <w:tab/>
        <w:tab/>
        <w:tab/>
        <w:t>Søndertoften 29, Ho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ab/>
        <w:tab/>
        <w:tab/>
        <w:tab/>
        <w:t>6857 Blåvand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ab/>
        <w:tab/>
        <w:tab/>
        <w:tab/>
        <w:t>Tlf: +457527 8535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ab/>
        <w:tab/>
        <w:tab/>
        <w:t xml:space="preserve">                    Bil: +45 4098 5003</w:t>
      </w:r>
    </w:p>
    <w:p>
      <w:pPr>
        <w:pStyle w:val="Normal"/>
        <w:ind w:right="-442" w:hanging="0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laagolf.dk</w:t>
        </w:r>
      </w:hyperlink>
      <w:r>
        <w:rPr>
          <w:rFonts w:cs="Arial" w:ascii="Arial" w:hAnsi="Arial"/>
          <w:color w:val="333399"/>
          <w:sz w:val="18"/>
          <w:szCs w:val="18"/>
        </w:rPr>
        <w:t xml:space="preserve"> / </w:t>
      </w:r>
      <w:r>
        <w:rPr>
          <w:rFonts w:cs="Arial" w:ascii="Arial" w:hAnsi="Arial"/>
          <w:color w:val="333399"/>
          <w:sz w:val="16"/>
          <w:szCs w:val="16"/>
        </w:rPr>
        <w:t>sekretariat@blaagolf.dk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8"/>
          <w:szCs w:val="18"/>
        </w:rPr>
        <w:tab/>
        <w:tab/>
        <w:tab/>
        <w:tab/>
      </w:r>
      <w:r>
        <w:rPr>
          <w:rFonts w:cs="Arial" w:ascii="Arial" w:hAnsi="Arial"/>
          <w:color w:val="333399"/>
          <w:sz w:val="16"/>
          <w:szCs w:val="16"/>
        </w:rPr>
        <w:t>Åbningstider sekretariatet:  se på websitet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igt vedrørende priser for annoncering i ” Info-ny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nstående prisliste er gældende fra den 1. januar 2015</w:t>
      </w:r>
    </w:p>
    <w:p>
      <w:pPr>
        <w:pStyle w:val="Normal"/>
        <w:rPr/>
      </w:pPr>
      <w:r>
        <w:rPr>
          <w:rFonts w:cs="Arial" w:ascii="Arial" w:hAnsi="Arial"/>
        </w:rPr>
        <w:t xml:space="preserve">Vi har seks løsninger hvoraf én gerne skulle passe til netop deres beho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ørrels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v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. 13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. 16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. 19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. 23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. 28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44450</wp:posOffset>
                </wp:positionV>
                <wp:extent cx="866775" cy="144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3.5pt;width:68.2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44450</wp:posOffset>
                </wp:positionV>
                <wp:extent cx="866775" cy="1447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3.5pt;width:68.2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44450</wp:posOffset>
                </wp:positionV>
                <wp:extent cx="866775" cy="144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3.5pt;width:68.2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44450</wp:posOffset>
                </wp:positionV>
                <wp:extent cx="866775" cy="1447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3.5pt;width:68.2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9510</wp:posOffset>
                </wp:positionH>
                <wp:positionV relativeFrom="paragraph">
                  <wp:posOffset>44450</wp:posOffset>
                </wp:positionV>
                <wp:extent cx="866775" cy="1447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3.5pt;width:68.2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3445</wp:posOffset>
                </wp:positionH>
                <wp:positionV relativeFrom="paragraph">
                  <wp:posOffset>44450</wp:posOffset>
                </wp:positionV>
                <wp:extent cx="866775" cy="1447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3.5pt;width:68.2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44450</wp:posOffset>
                </wp:positionV>
                <wp:extent cx="635" cy="144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44450</wp:posOffset>
                </wp:positionV>
                <wp:extent cx="635" cy="144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44450</wp:posOffset>
                </wp:positionV>
                <wp:extent cx="635" cy="144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8135</wp:posOffset>
                </wp:positionH>
                <wp:positionV relativeFrom="paragraph">
                  <wp:posOffset>44450</wp:posOffset>
                </wp:positionV>
                <wp:extent cx="635" cy="1447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62915</wp:posOffset>
                </wp:positionH>
                <wp:positionV relativeFrom="paragraph">
                  <wp:posOffset>44450</wp:posOffset>
                </wp:positionV>
                <wp:extent cx="276225" cy="71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4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62915</wp:posOffset>
                </wp:positionH>
                <wp:positionV relativeFrom="paragraph">
                  <wp:posOffset>44450</wp:posOffset>
                </wp:positionV>
                <wp:extent cx="276225" cy="714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4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44450</wp:posOffset>
                </wp:positionV>
                <wp:extent cx="409575" cy="714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4835</wp:posOffset>
                </wp:positionH>
                <wp:positionV relativeFrom="paragraph">
                  <wp:posOffset>44450</wp:posOffset>
                </wp:positionV>
                <wp:extent cx="409575" cy="714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32585</wp:posOffset>
                </wp:positionH>
                <wp:positionV relativeFrom="paragraph">
                  <wp:posOffset>44450</wp:posOffset>
                </wp:positionV>
                <wp:extent cx="866775" cy="514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32585</wp:posOffset>
                </wp:positionH>
                <wp:positionV relativeFrom="paragraph">
                  <wp:posOffset>44450</wp:posOffset>
                </wp:positionV>
                <wp:extent cx="866775" cy="514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70810</wp:posOffset>
                </wp:positionH>
                <wp:positionV relativeFrom="paragraph">
                  <wp:posOffset>44450</wp:posOffset>
                </wp:positionV>
                <wp:extent cx="866775" cy="714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70810</wp:posOffset>
                </wp:positionH>
                <wp:positionV relativeFrom="paragraph">
                  <wp:posOffset>44450</wp:posOffset>
                </wp:positionV>
                <wp:extent cx="866775" cy="714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99510</wp:posOffset>
                </wp:positionH>
                <wp:positionV relativeFrom="paragraph">
                  <wp:posOffset>44450</wp:posOffset>
                </wp:positionV>
                <wp:extent cx="428625" cy="1447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99510</wp:posOffset>
                </wp:positionH>
                <wp:positionV relativeFrom="paragraph">
                  <wp:posOffset>44450</wp:posOffset>
                </wp:positionV>
                <wp:extent cx="428625" cy="1447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03445</wp:posOffset>
                </wp:positionH>
                <wp:positionV relativeFrom="paragraph">
                  <wp:posOffset>44450</wp:posOffset>
                </wp:positionV>
                <wp:extent cx="866775" cy="1447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03445</wp:posOffset>
                </wp:positionH>
                <wp:positionV relativeFrom="paragraph">
                  <wp:posOffset>44450</wp:posOffset>
                </wp:positionV>
                <wp:extent cx="866775" cy="1447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2585</wp:posOffset>
                </wp:positionH>
                <wp:positionV relativeFrom="paragraph">
                  <wp:posOffset>33020</wp:posOffset>
                </wp:positionV>
                <wp:extent cx="8674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2.6pt;width: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810</wp:posOffset>
                </wp:positionH>
                <wp:positionV relativeFrom="paragraph">
                  <wp:posOffset>57785</wp:posOffset>
                </wp:positionV>
                <wp:extent cx="8674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4.55pt;width: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915</wp:posOffset>
                </wp:positionH>
                <wp:positionV relativeFrom="paragraph">
                  <wp:posOffset>57785</wp:posOffset>
                </wp:positionV>
                <wp:extent cx="8674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45pt;margin-top:4.55pt;width:6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57785</wp:posOffset>
                </wp:positionV>
                <wp:extent cx="8674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4.55pt;width: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2585</wp:posOffset>
                </wp:positionH>
                <wp:positionV relativeFrom="paragraph">
                  <wp:posOffset>158750</wp:posOffset>
                </wp:positionV>
                <wp:extent cx="8674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2.5pt;width:6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2915</wp:posOffset>
                </wp:positionH>
                <wp:positionV relativeFrom="paragraph">
                  <wp:posOffset>35560</wp:posOffset>
                </wp:positionV>
                <wp:extent cx="866775" cy="2095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Nummer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6.45pt;margin-top:2.8pt;width:68.2pt;height:1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Nummer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835</wp:posOffset>
                </wp:positionH>
                <wp:positionV relativeFrom="paragraph">
                  <wp:posOffset>35560</wp:posOffset>
                </wp:positionV>
                <wp:extent cx="800100" cy="2095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Nummer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2.8pt;width:62.95pt;height:1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Nummer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2585</wp:posOffset>
                </wp:positionH>
                <wp:positionV relativeFrom="paragraph">
                  <wp:posOffset>35560</wp:posOffset>
                </wp:positionV>
                <wp:extent cx="800100" cy="2095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Nummer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2.8pt;width:62.95pt;height:1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Nummer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35560</wp:posOffset>
                </wp:positionV>
                <wp:extent cx="809625" cy="2095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Nummer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2.8pt;width:63.7pt;height:1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Nummer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9510</wp:posOffset>
                </wp:positionH>
                <wp:positionV relativeFrom="paragraph">
                  <wp:posOffset>35560</wp:posOffset>
                </wp:positionV>
                <wp:extent cx="800100" cy="2095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Nummer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pt;margin-top:2.8pt;width:62.95pt;height:1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Nummer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3445</wp:posOffset>
                </wp:positionH>
                <wp:positionV relativeFrom="paragraph">
                  <wp:posOffset>35560</wp:posOffset>
                </wp:positionV>
                <wp:extent cx="796290" cy="2095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 xml:space="preserve">Numm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a-DK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2.8pt;width:62.65pt;height:1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 xml:space="preserve">Nummer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da-DK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noncer i Info Ny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hel side (nr. 6) er i A5 forma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adet udkommer fire gange årlig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lag: 500 stk. april-juli-september og 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atch sponsorat: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illedagen aftales og fastlægges og bringes i </w:t>
      </w:r>
      <w:r>
        <w:rPr>
          <w:rFonts w:cs="Arial" w:ascii="Arial" w:hAnsi="Arial"/>
          <w:b/>
        </w:rPr>
        <w:t>Info Nyt</w:t>
      </w:r>
      <w:r>
        <w:rPr>
          <w:rFonts w:cs="Arial" w:ascii="Arial" w:hAnsi="Arial"/>
        </w:rPr>
        <w:t xml:space="preserve"> i årets aktivitetskalender som firmaets arrangement </w:t>
      </w:r>
    </w:p>
    <w:p>
      <w:pPr>
        <w:pStyle w:val="Normal"/>
        <w:ind w:left="4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/6 sides annoncebringes i bladet </w:t>
      </w:r>
      <w:r>
        <w:rPr>
          <w:rFonts w:cs="Arial" w:ascii="Arial" w:hAnsi="Arial"/>
          <w:b/>
        </w:rPr>
        <w:t xml:space="preserve">Info Nyt </w:t>
      </w:r>
      <w:r>
        <w:rPr>
          <w:rFonts w:cs="Arial" w:ascii="Arial" w:hAnsi="Arial"/>
        </w:rPr>
        <w:t>4 gange årligt-UB: kan opgraderes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t til/mulighed for, at ophænge 2 stk. firma flag/vimpler på spilledagen og            fremlægge reklamemateriale.       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 spilles normalt i A-B og C række.  Match fee 2500 kr. præmiebeløb min. 2000 kr. dvs. i alt minimum 4500 kr.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Præmie beløbet kan betales i form af gaver/produkter, til en værdi af min. samme beløb. Antallet af præmier, er typisk 12-13 stk. Hvis ønskes er klubben gerne behjælpelig med fremskaffelse af præmierne. Typisk præmieres 3 bedste i 3 klasser samt 1 præmie for nærmest h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Med venlig hils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udvalg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gers Mark</w:t>
      </w:r>
    </w:p>
    <w:p>
      <w:pPr>
        <w:pStyle w:val="Normal"/>
        <w:rPr>
          <w:rFonts w:ascii="Arial" w:hAnsi="Arial" w:cs="Arial"/>
          <w:color w:val="333399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Gregers82@gmail.com</w:t>
        </w:r>
      </w:hyperlink>
      <w:r>
        <w:rPr>
          <w:rFonts w:cs="Arial" w:ascii="Arial" w:hAnsi="Arial"/>
          <w:color w:val="000000"/>
        </w:rPr>
        <w:tab/>
        <w:tab/>
        <w:t>Annie Lauridsen</w:t>
        <w:tab/>
        <w:t xml:space="preserve"> Hans Jørn Bollerslev     Ernst Brogaard Andersen</w:t>
        <w:tab/>
        <w:t>Jens Fauerholm</w:t>
        <w:tab/>
        <w:t xml:space="preserve"> Thorbjørn Juul</w:t>
      </w:r>
    </w:p>
    <w:p>
      <w:pPr>
        <w:pStyle w:val="Normal"/>
        <w:ind w:left="1304" w:firstLine="1304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  <w:color w:val="333399"/>
          <w:sz w:val="28"/>
          <w:szCs w:val="28"/>
        </w:rPr>
        <w:t>Bliv medlem af Danmarks hyggeligste golfklub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aagolf.dk/" TargetMode="External"/><Relationship Id="rId4" Type="http://schemas.openxmlformats.org/officeDocument/2006/relationships/hyperlink" Target="mailto:Gregers8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48:00Z</dcterms:created>
  <dc:creator>Mogens Jensen</dc:creator>
  <dc:description/>
  <cp:keywords/>
  <dc:language>en-US</dc:language>
  <cp:lastModifiedBy>Gregers</cp:lastModifiedBy>
  <cp:lastPrinted>2012-12-16T18:12:00Z</cp:lastPrinted>
  <dcterms:modified xsi:type="dcterms:W3CDTF">2014-12-09T10:03:00Z</dcterms:modified>
  <cp:revision>6</cp:revision>
  <dc:subject/>
  <dc:title>Bilag vedrørende priser for annoncering i Info-nyt</dc:title>
</cp:coreProperties>
</file>