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retr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798195</wp:posOffset>
            </wp:positionV>
            <wp:extent cx="6191250" cy="416242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Her kan du se hvordan man opdeler litteraturen i forskellige genrer, og hvordan de er placeret i forhold til hinanden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8:00Z</dcterms:created>
  <dc:creator>IT - afdelingen</dc:creator>
  <dc:description/>
  <cp:keywords/>
  <dc:language>en-US</dc:language>
  <cp:lastModifiedBy>IT - afdelingen</cp:lastModifiedBy>
  <dcterms:modified xsi:type="dcterms:W3CDTF">2010-03-01T10:34:00Z</dcterms:modified>
  <cp:revision>1</cp:revision>
  <dc:subject/>
  <dc:title>Genretræ</dc:title>
</cp:coreProperties>
</file>