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  <w:lang w:val="da-DK"/>
        </w:rPr>
        <w:t>Ny formand for Frederikssund Landsbyrådet</w:t>
        <w:br/>
        <w:br/>
      </w:r>
      <w:r>
        <w:rPr>
          <w:lang w:val="da-DK"/>
        </w:rPr>
        <w:t>Michael Tange fra bylauget i Landerslev er ny formand for Landsbyrådets bestyrelse.</w:t>
        <w:br/>
        <w:t xml:space="preserve">Michaels e-mail er </w:t>
      </w:r>
      <w:hyperlink r:id="rId2">
        <w:r>
          <w:rPr>
            <w:rStyle w:val="InternetLink"/>
            <w:lang w:val="da-DK"/>
          </w:rPr>
          <w:t>m.t.konsulent@pc.dk</w:t>
        </w:r>
      </w:hyperlink>
      <w:r>
        <w:rPr>
          <w:lang w:val="da-DK"/>
        </w:rPr>
        <w:tab/>
        <w:t xml:space="preserve">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>
          <w:lang w:val="da-DK"/>
        </w:rPr>
        <w:br/>
      </w:r>
      <w:r>
        <w:rPr>
          <w:b/>
          <w:bCs w:val="false"/>
          <w:lang w:val="da-DK"/>
        </w:rPr>
        <w:t xml:space="preserve">Generalforsamlingen    </w:t>
        <w:br/>
        <w:br/>
      </w:r>
      <w:r>
        <w:rPr>
          <w:lang w:val="da-DK"/>
        </w:rPr>
        <w:t>Der var en rigtig god debat på generalforsamlingen den 25.10.10.</w:t>
        <w:br/>
        <w:t>3 af byrådsmedlemmerne var til stede og de deltog aktivt i debatten.</w:t>
        <w:br/>
      </w:r>
    </w:p>
    <w:p>
      <w:pPr>
        <w:pStyle w:val="Normal"/>
        <w:rPr>
          <w:lang w:val="da-DK"/>
        </w:rPr>
      </w:pPr>
      <w:r>
        <w:rPr>
          <w:lang w:val="da-DK"/>
        </w:rPr>
        <w:t>Referatet fra generalforsamlingen, samt bestyrelsesoversigt er vedlagt dette nyhedsbrev</w:t>
        <w:br/>
        <w:t>Referatet indeholder plan for det kommende år.</w:t>
        <w:br/>
        <w:br/>
        <w:t xml:space="preserve">Du kan se årsberetningen på Frederikssund Landsbyråds hjemmeside </w:t>
      </w:r>
      <w:hyperlink r:id="rId3">
        <w:r>
          <w:rPr>
            <w:rStyle w:val="InternetLink"/>
            <w:lang w:val="da-DK"/>
          </w:rPr>
          <w:t>www.frederikssundlandsbyraad.dk</w:t>
        </w:r>
      </w:hyperlink>
    </w:p>
    <w:p>
      <w:pPr>
        <w:pStyle w:val="Normal"/>
        <w:rPr>
          <w:lang w:val="da-DK"/>
        </w:rPr>
      </w:pPr>
      <w:r>
        <w:rPr>
          <w:lang w:val="da-DK"/>
        </w:rPr>
        <w:br/>
        <w:t>Der kan du også finde Landsbyrådets nye vedtægter</w:t>
      </w:r>
    </w:p>
    <w:p>
      <w:pPr>
        <w:pStyle w:val="Normal"/>
        <w:rPr>
          <w:b/>
          <w:b/>
          <w:bCs w:val="false"/>
          <w:lang w:val="da-DK"/>
        </w:rPr>
      </w:pPr>
      <w:r>
        <w:rPr>
          <w:b/>
          <w:bCs w:val="false"/>
          <w:lang w:val="da-DK"/>
        </w:rPr>
      </w:r>
    </w:p>
    <w:p>
      <w:pPr>
        <w:pStyle w:val="Normal"/>
        <w:rPr/>
      </w:pPr>
      <w:r>
        <w:rPr>
          <w:b/>
          <w:bCs w:val="false"/>
          <w:lang w:val="da-DK"/>
        </w:rPr>
        <w:t>Støttemedlemsskab</w:t>
      </w:r>
      <w:r>
        <w:rPr>
          <w:lang w:val="da-DK"/>
        </w:rPr>
        <w:br/>
        <w:br/>
        <w:t>Der kan nu tegnes et støttemedlemsskab af Landsbyrådet.</w:t>
        <w:br/>
        <w:t>Støttemedlemsskabet kan tegnes af enkelt personer, bylaug, grundejerforeninger og andre, som har interesse i landsbyforhold.</w:t>
        <w:br/>
        <w:t>Støttekontingentet er 100 kr. pr. år for enkeltpersoner  og 250 kr. pr. år for bylaug, grundejerforeninger og andre foreninger.</w:t>
        <w:br/>
        <w:br/>
        <w:t>Støttekontingentet skal indbetales på Landsbyrådets bankkonto.</w:t>
        <w:br/>
        <w:t>Konto nr. står på hjemmesiden.</w:t>
        <w:br/>
        <w:t xml:space="preserve">Du kommer på Landsbyrådets mailingliste, hvis du sender din mail-adresse til Frederikssund Landsbyråd samtidigt med, at du indbetaler støttekontingentet.       </w:t>
        <w:br/>
        <w:t xml:space="preserve">Firmaer, der tegner et støttemedlemskab vil få deres firmanavn og hjemmeside-adresse på Landsbyrådets hjemmeside.  </w:t>
        <w:br/>
        <w:br/>
        <w:t>Bestyrelsen har brug for midler til daglig drift af foreningen, så vi håber, at mange vil tegne et støttemedlemskab.</w:t>
        <w:br/>
        <w:t>Det er besluttet, at det skal være et støttemedlemsskab, fordi foreningen fortsat skal være en forening for alle, der bor i landdistrikterne i Frederikssund Kommune.</w:t>
        <w:br/>
        <w:br/>
      </w:r>
      <w:r>
        <w:rPr>
          <w:b/>
          <w:bCs w:val="false"/>
          <w:lang w:val="da-DK"/>
        </w:rPr>
        <w:t>Budget 2011</w:t>
        <w:br/>
        <w:br/>
      </w:r>
      <w:r>
        <w:rPr>
          <w:lang w:val="da-DK"/>
        </w:rPr>
        <w:t>Kommunen har vedtaget budgettet for 2011.</w:t>
        <w:br/>
        <w:t>Der er store besparelser i vente.</w:t>
        <w:br/>
        <w:t>Lige nu lægges der op til lukning af 5 børnehaver.</w:t>
        <w:br/>
        <w:t>C, V og O stillede budgetforslag om lukning af Falkenborgskolen, Skuldelev Skole, Ferslev Skole og Solbakkeskolen. Det blev ikke vedtaget.</w:t>
        <w:br/>
        <w:t>Det må forventes, at skolestrukturen vil komme op til debat igen i det kommende år.</w:t>
      </w:r>
    </w:p>
    <w:p>
      <w:pPr>
        <w:pStyle w:val="Normal"/>
        <w:rPr>
          <w:lang w:val="da-DK"/>
        </w:rPr>
      </w:pPr>
      <w:r>
        <w:rPr>
          <w:lang w:val="da-DK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bCs w:val="false"/>
        <w:sz w:val="20"/>
        <w:lang w:val="da-DK"/>
      </w:rPr>
    </w:pPr>
    <w:r>
      <w:rPr>
        <w:rFonts w:cs="Monotype Corsiva" w:ascii="Monotype Corsiva" w:hAnsi="Monotype Corsiva"/>
        <w:b/>
        <w:bCs w:val="false"/>
        <w:sz w:val="32"/>
        <w:lang w:val="da-DK"/>
      </w:rPr>
      <w:t>Nyhedsbrev nr. 4 fra Frederikssund Landsbyråd</w:t>
    </w:r>
    <w:r>
      <w:rPr>
        <w:rFonts w:cs="Monotype Corsiva" w:ascii="Monotype Corsiva" w:hAnsi="Monotype Corsiva"/>
        <w:sz w:val="32"/>
        <w:lang w:val="da-DK"/>
      </w:rPr>
      <w:br/>
    </w:r>
  </w:p>
  <w:p>
    <w:pPr>
      <w:pStyle w:val="Header"/>
      <w:rPr>
        <w:rFonts w:ascii="Monotype Corsiva" w:hAnsi="Monotype Corsiva" w:cs="Monotype Corsiva"/>
        <w:b/>
        <w:b/>
        <w:bCs w:val="false"/>
        <w:sz w:val="20"/>
        <w:lang w:val="da-DK"/>
      </w:rPr>
    </w:pPr>
    <w:r>
      <w:rPr>
        <w:rFonts w:cs="Monotype Corsiva" w:ascii="Monotype Corsiva" w:hAnsi="Monotype Corsiva"/>
        <w:b/>
        <w:bCs w:val="false"/>
        <w:sz w:val="20"/>
        <w:lang w:val="da-D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8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 w:val="fals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t.konsulent@pc.dk" TargetMode="External"/><Relationship Id="rId3" Type="http://schemas.openxmlformats.org/officeDocument/2006/relationships/hyperlink" Target="http://www.frederikssundlandsbyraad.d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16:00Z</dcterms:created>
  <dc:creator>Preinstalleret bruger</dc:creator>
  <dc:description/>
  <dc:language>en-US</dc:language>
  <cp:lastModifiedBy>Preinstalleret bruger</cp:lastModifiedBy>
  <dcterms:modified xsi:type="dcterms:W3CDTF">2010-11-16T20:24:00Z</dcterms:modified>
  <cp:revision>21</cp:revision>
  <dc:subject/>
  <dc:title/>
</cp:coreProperties>
</file>