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 xml:space="preserve">Det har været et travlt forår i Frederikssund Landsbyråd. </w:t>
        <w:br/>
        <w:t>Siden nyhedsbrev nr. 2 blev udsendt i starten af marts har Frederikssund Landsbyråd har arbejdet med:</w:t>
        <w:br/>
      </w:r>
    </w:p>
    <w:p>
      <w:pPr>
        <w:pStyle w:val="Heading2"/>
        <w:rPr/>
      </w:pPr>
      <w:r>
        <w:rPr/>
        <w:t>Bustrafik</w:t>
      </w:r>
    </w:p>
    <w:p>
      <w:pPr>
        <w:pStyle w:val="Normal"/>
        <w:rPr>
          <w:lang w:val="da-DK"/>
        </w:rPr>
      </w:pPr>
      <w:r>
        <w:rPr>
          <w:lang w:val="da-DK"/>
        </w:rPr>
        <w:t xml:space="preserve"> </w:t>
      </w:r>
    </w:p>
    <w:p>
      <w:pPr>
        <w:pStyle w:val="Normal"/>
        <w:rPr>
          <w:lang w:val="da-DK"/>
        </w:rPr>
      </w:pPr>
      <w:r>
        <w:rPr>
          <w:lang w:val="da-DK"/>
        </w:rPr>
        <w:t>22. marts var der borgermøde vedrørende busdriften i Hornsherred.</w:t>
        <w:br/>
        <w:t xml:space="preserve">Der var et pænt fremmøde og livlig lyst til diskussion. </w:t>
        <w:br/>
        <w:t xml:space="preserve">Et medlem af landsbyrådets bestyrelse deltog i dette møde og Landsbyrådet har afleveret høringssvar til kommunen. Vi kunne have ønsket et bedre resultat, men glæder os dog over, at det lykkedes at bevare bus 317 som en ny ringrute, der skal betjene sommerhusområder Kyndby Huse, Gerlev og Lyngerup.  </w:t>
        <w:br/>
        <w:br/>
      </w:r>
      <w:r>
        <w:rPr>
          <w:b/>
          <w:bCs w:val="false"/>
          <w:lang w:val="da-DK"/>
        </w:rPr>
        <w:t xml:space="preserve">Ny fjordforbindelse </w:t>
        <w:br/>
      </w:r>
    </w:p>
    <w:p>
      <w:pPr>
        <w:pStyle w:val="Normal"/>
        <w:rPr>
          <w:lang w:val="da-DK"/>
        </w:rPr>
      </w:pPr>
      <w:r>
        <w:rPr>
          <w:lang w:val="da-DK"/>
        </w:rPr>
        <w:t>Den 17. maj afholdt Vejdirektoratet et møde i Frederikssundhallen vedrørende den nye fjordforbindelse.</w:t>
        <w:br/>
        <w:t xml:space="preserve">Vejdirektoratet præsenterede de forskellige løsningsmodeller og der var efterfølgende mulighed for at komme med kommentarer. Det blev en meget følelesesladet debat, da mange af de fremmødte følte, at de ville blive personligt berørt af en ny forbindelse.        </w:t>
        <w:br/>
        <w:br/>
        <w:t>Landsbyrådet deltog i mødet.</w:t>
      </w:r>
    </w:p>
    <w:p>
      <w:pPr>
        <w:pStyle w:val="Normal"/>
        <w:rPr>
          <w:lang w:val="da-DK"/>
        </w:rPr>
      </w:pPr>
      <w:r>
        <w:rPr>
          <w:lang w:val="da-DK"/>
        </w:rPr>
        <w:t>Landsbyrådet har efterfølgende sendt høringssvar til Vejdirektoratet.</w:t>
        <w:br/>
        <w:t xml:space="preserve">Vi synes naturligvis som alle andre, at det er urimeligt, hvis folk i Frederikssund skal betale for at komme fra den ene ende af kommunen til den anden. </w:t>
        <w:br/>
        <w:t>Men vi har valgt ikke at kommentere på dette, da der helt sikkert vil være mange høringssvar, hvor man siger, at man ikke går ind for dette.</w:t>
        <w:br/>
        <w:t>Vejdirektoratet har en  vurdering om, at der kun er 4000 af ca. 20.000 bilister, der vil bruge den nye forbindelse, hvis der kommer betaling. Vi tror, at dette i sig selv være nok til, at man ikke vil vælge en betalingsforbindelse.</w:t>
        <w:br/>
      </w:r>
    </w:p>
    <w:p>
      <w:pPr>
        <w:pStyle w:val="Normal"/>
        <w:rPr>
          <w:lang w:val="da-DK"/>
        </w:rPr>
      </w:pPr>
      <w:r>
        <w:rPr>
          <w:lang w:val="da-DK"/>
        </w:rPr>
        <w:t xml:space="preserve">Som landsbyråd har vi valgt først og fremmest at se på, om der bliver problemer for landsbyerne.  </w:t>
        <w:br/>
        <w:t>Landerslev vil få store traffiksikkerhedsmæssige problemer, hvis man vælger en sydlig løsning.</w:t>
        <w:br/>
        <w:t>Det er et problem, som der ikke er mange i Frederikssund Kommune, der er opmærksom på.</w:t>
        <w:br/>
      </w:r>
    </w:p>
    <w:p>
      <w:pPr>
        <w:pStyle w:val="Normal"/>
        <w:rPr>
          <w:lang w:val="da-DK"/>
        </w:rPr>
      </w:pPr>
      <w:r>
        <w:rPr>
          <w:lang w:val="da-DK"/>
        </w:rPr>
        <w:t>En ny sydlig forbindelse vil blive en motortrafikvej. Vejdirektoratet forventer, at der vil blive køre 6.500 bilister igennem Landerslev, når motortrafikvejen ender i den vej, som går gennem Landerslev by. Vejen er skolevej og små børn skal krydse vejen 2 gange, når de skal i skole på Sogneskolen i Jægerpris, da cyklestien er dobbeltrettet.</w:t>
        <w:br/>
        <w:t xml:space="preserve">Halvdelen af strækningen er cykelstien i den ene side af vejen og halvdelen af skolevejen er den i den anden vejside. </w:t>
        <w:br/>
        <w:t xml:space="preserve">   </w:t>
        <w:br/>
        <w:t>Derfor er dette i fokus i landsbyrådets høringssvar.</w:t>
        <w:br/>
        <w:t>Høringsfristen er 25.06.10 – I kan stadigt nå at sende eget høringssvar.</w:t>
        <w:br/>
        <w:t>Høringsvar skal sendes til Vejdirektoratet, Vejplan- og Miljøafdelingen, Niels Juels Gade 13, Postbox 9018, 1022 København K</w:t>
        <w:br/>
      </w:r>
    </w:p>
    <w:p>
      <w:pPr>
        <w:pStyle w:val="Heading2"/>
        <w:rPr/>
      </w:pPr>
      <w:r>
        <w:rPr/>
        <w:t>Trafiksikkerhedsplan</w:t>
      </w:r>
    </w:p>
    <w:p>
      <w:pPr>
        <w:pStyle w:val="Normal"/>
        <w:rPr>
          <w:lang w:val="da-DK"/>
        </w:rPr>
      </w:pPr>
      <w:r>
        <w:rPr>
          <w:lang w:val="da-DK"/>
        </w:rPr>
      </w:r>
    </w:p>
    <w:p>
      <w:pPr>
        <w:pStyle w:val="Normal"/>
        <w:rPr>
          <w:lang w:val="da-DK"/>
        </w:rPr>
      </w:pPr>
      <w:r>
        <w:rPr>
          <w:lang w:val="da-DK"/>
        </w:rPr>
        <w:t>Den 25. maj var der høringsmøde vedrørende kommunens trafiksikkerhedplan 2010</w:t>
        <w:br/>
        <w:t>Planen gælder for perioden 2010-2014.</w:t>
      </w:r>
    </w:p>
    <w:p>
      <w:pPr>
        <w:pStyle w:val="Normal"/>
        <w:rPr>
          <w:lang w:val="da-DK"/>
        </w:rPr>
      </w:pPr>
      <w:r>
        <w:rPr>
          <w:lang w:val="da-DK"/>
        </w:rPr>
      </w:r>
    </w:p>
    <w:p>
      <w:pPr>
        <w:pStyle w:val="Normal"/>
        <w:rPr>
          <w:lang w:val="da-DK"/>
        </w:rPr>
      </w:pPr>
      <w:r>
        <w:rPr>
          <w:lang w:val="da-DK"/>
        </w:rPr>
        <w:t>Der deltog kun 14 borgere i mødet, heraf 1 fra Landsbyrådets bestyrelse.</w:t>
        <w:br/>
        <w:br/>
        <w:t>På kommunevejene har der været  5 dræbte og 162 kvæstede i perioden 2003-2007</w:t>
        <w:br/>
        <w:t>Hver fjerde uheld skyldes spirituskørsel</w:t>
        <w:br/>
        <w:t xml:space="preserve">Hver fjerde uheld går ud over bløde trafikkanter (gående og cyklende) </w:t>
        <w:br/>
        <w:t>Hver 3. uheld skyldes for høj fart – heraf 7 af 10 i byzone.</w:t>
        <w:br/>
      </w:r>
    </w:p>
    <w:p>
      <w:pPr>
        <w:pStyle w:val="Normal"/>
        <w:rPr>
          <w:lang w:val="da-DK"/>
        </w:rPr>
      </w:pPr>
      <w:r>
        <w:rPr>
          <w:lang w:val="da-DK"/>
        </w:rPr>
        <w:t>Der er en holdning om, at maling af en bred hvid stribe langs vejen, kan gøre, at vejen synes smallere og at dette i sig selv får bilisterne til at nedsætte farten.</w:t>
        <w:br/>
        <w:t xml:space="preserve">Dette er en trafikforanstaltning, som er forholdsvis billig.  </w:t>
      </w:r>
    </w:p>
    <w:p>
      <w:pPr>
        <w:pStyle w:val="Normal"/>
        <w:rPr>
          <w:lang w:val="da-DK"/>
        </w:rPr>
      </w:pPr>
      <w:r>
        <w:rPr>
          <w:lang w:val="da-DK"/>
        </w:rPr>
        <w:br/>
        <w:t xml:space="preserve">Frederikssund Kommune har afsat 3 mio. til trafik - fartdæmpende foranstaltninger mv.     </w:t>
        <w:br/>
        <w:t>Kommunen har kun midler til det allermest nødvendige og det er derfor ekstra vigtig, hvor man sætter ind med foranstaltninger.</w:t>
        <w:br/>
        <w:t xml:space="preserve"> </w:t>
      </w:r>
    </w:p>
    <w:p>
      <w:pPr>
        <w:pStyle w:val="Normal"/>
        <w:rPr>
          <w:lang w:val="da-DK"/>
        </w:rPr>
      </w:pPr>
      <w:r>
        <w:rPr>
          <w:lang w:val="da-DK"/>
        </w:rPr>
        <w:t>Det kan undre, at der ikke var flere, der mødte op, da mange har sagt til Landsbyrådet, at der er behov for fartdæmpende foranstaltninger i landsbyerne og det er blevet omtalt, at det er risikabelt at færdes på vejene i landsbyerne.</w:t>
        <w:br/>
        <w:br/>
        <w:t xml:space="preserve">En undskyldning for dette kan måske være, at mødet var indkaldt med en uges varsel </w:t>
        <w:br/>
        <w:t>Høringsfristen var 1. juni.</w:t>
      </w:r>
    </w:p>
    <w:p>
      <w:pPr>
        <w:pStyle w:val="Normal"/>
        <w:rPr>
          <w:lang w:val="da-DK"/>
        </w:rPr>
      </w:pPr>
      <w:r>
        <w:rPr>
          <w:lang w:val="da-DK"/>
        </w:rPr>
      </w:r>
    </w:p>
    <w:p>
      <w:pPr>
        <w:pStyle w:val="Heading2"/>
        <w:rPr/>
      </w:pPr>
      <w:r>
        <w:rPr/>
        <w:t>Økonomi</w:t>
      </w:r>
    </w:p>
    <w:p>
      <w:pPr>
        <w:pStyle w:val="Normal"/>
        <w:rPr>
          <w:lang w:val="da-DK"/>
        </w:rPr>
      </w:pPr>
      <w:r>
        <w:rPr>
          <w:lang w:val="da-DK"/>
        </w:rPr>
      </w:r>
    </w:p>
    <w:p>
      <w:pPr>
        <w:pStyle w:val="Normal"/>
        <w:rPr>
          <w:lang w:val="da-DK"/>
        </w:rPr>
      </w:pPr>
      <w:r>
        <w:rPr>
          <w:lang w:val="da-DK"/>
        </w:rPr>
        <w:t>Frederikssund Landsbyråd har forsøgt at holde udgifterne på et minimum, da foreningen ikke har kontingentindtægter jævnfør vedtægterne.</w:t>
        <w:br/>
        <w:t>Kommunen bevilger ikke midler til drift af en forening.</w:t>
        <w:br/>
        <w:t>Landsbyrådets bestyrelse har lavet hjemmeside og emailkontaktlister for egne midler.</w:t>
        <w:br/>
        <w:t xml:space="preserve"> </w:t>
      </w:r>
    </w:p>
    <w:p>
      <w:pPr>
        <w:pStyle w:val="Normal"/>
        <w:rPr>
          <w:lang w:val="da-DK"/>
        </w:rPr>
      </w:pPr>
      <w:r>
        <w:rPr>
          <w:lang w:val="da-DK"/>
        </w:rPr>
        <w:t>Der står i vedtægterne, at generalforsamlingen skal annonceres ved annonce i lokalpressen.</w:t>
      </w:r>
    </w:p>
    <w:p>
      <w:pPr>
        <w:pStyle w:val="Normal"/>
        <w:rPr>
          <w:lang w:val="da-DK"/>
        </w:rPr>
      </w:pPr>
      <w:r>
        <w:rPr>
          <w:lang w:val="da-DK"/>
        </w:rPr>
        <w:t>Sidste år kostede annoncen 1.550 kr. og det var kun efter lange forhandlinger, at vi fik den ned på det beløb. Landsbyrådets medlemskab af Landsforeningen koster 575 kr.</w:t>
        <w:br/>
        <w:br/>
        <w:t>Vi er begyndt at kontakte firmaer i landsbyerne og bedt om sponsormidler.</w:t>
        <w:br/>
        <w:t>Landsbyrådet vil være glad, hvis I vil støtte landsbyrådet med et beløb. Selv små midler vil hjælpe os.</w:t>
        <w:br/>
        <w:t>Beløbet kan indsættes på Frederikssund Landsbyråds konto 1344 – 6881 896 085</w:t>
      </w:r>
    </w:p>
    <w:p>
      <w:pPr>
        <w:pStyle w:val="Normal"/>
        <w:rPr>
          <w:lang w:val="da-DK"/>
        </w:rPr>
      </w:pPr>
      <w:r>
        <w:rPr>
          <w:lang w:val="da-DK"/>
        </w:rPr>
      </w:r>
    </w:p>
    <w:p>
      <w:pPr>
        <w:pStyle w:val="Normal"/>
        <w:rPr/>
      </w:pPr>
      <w:r>
        <w:rPr>
          <w:b/>
          <w:bCs w:val="false"/>
          <w:lang w:val="da-DK"/>
        </w:rPr>
        <w:t>Landsbypuljen</w:t>
        <w:br/>
      </w:r>
      <w:r>
        <w:rPr>
          <w:lang w:val="da-DK"/>
        </w:rPr>
        <w:br/>
        <w:t>Østby Bådelaug har fået bevilget max. 20.000 kr. til etablering af strøm i lade ved Østby havn.</w:t>
        <w:br/>
        <w:t>Rørbæk forsamlingshus har fået 7.500 kr. til gelænder til sal til brug for gangbesværede.</w:t>
      </w:r>
      <w:r>
        <w:rPr>
          <w:b/>
          <w:bCs w:val="false"/>
          <w:lang w:val="da-DK"/>
        </w:rPr>
        <w:br/>
      </w:r>
      <w:r>
        <w:rPr>
          <w:lang w:val="da-DK"/>
        </w:rPr>
        <w:t>Kulhuse Medborgerhus har fået bevilget 48.595 kr. til indkøb af klikgulv – De køber og monterer gulvet selv.</w:t>
      </w:r>
    </w:p>
    <w:p>
      <w:pPr>
        <w:pStyle w:val="Normal"/>
        <w:rPr>
          <w:lang w:val="da-DK"/>
        </w:rPr>
      </w:pPr>
      <w:r>
        <w:rPr>
          <w:lang w:val="da-DK"/>
        </w:rPr>
        <w:t>Vejleby bylaug har fået bevilget 46.500 kr. til etablering af møde- og opholdsplads med petanquebane, spil og arrangementer.</w:t>
        <w:br/>
        <w:t xml:space="preserve">Vejleby Bylaug har fået bevilget 3.800 kr. til indkøb af trailer til opbevaring og transport af bylaugets telte.     </w:t>
        <w:br/>
        <w:t>Der er givet afslag på ansøgning om tilskud fra Klub Højen, Jægerspris, da klubben råder over eget budget.</w:t>
        <w:br/>
        <w:t xml:space="preserve">Der er givet afslag på ansøgning fra JAS om midler til renovering/ombygning af teaterbygning – JAS ejer bygningen. </w:t>
      </w:r>
    </w:p>
    <w:sectPr>
      <w:headerReference w:type="default" r:id="rId2"/>
      <w:footerReference w:type="default" r:id="rId3"/>
      <w:type w:val="nextPage"/>
      <w:pgSz w:w="11906" w:h="16838"/>
      <w:pgMar w:left="1134" w:right="1134" w:gutter="0" w:header="357" w:top="100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os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oso" w:hAnsi="Arioso" w:cs="Arioso"/>
        <w:b/>
        <w:b/>
        <w:bCs w:val="false"/>
        <w:sz w:val="28"/>
        <w:lang w:val="da-DK"/>
      </w:rPr>
    </w:pPr>
    <w:r>
      <w:rPr>
        <w:rFonts w:cs="Arioso" w:ascii="Arioso" w:hAnsi="Arioso"/>
        <w:b/>
        <w:bCs w:val="false"/>
        <w:sz w:val="28"/>
        <w:lang w:val="da-DK"/>
      </w:rPr>
      <w:t>Nyhedsbrev nr. 3 fra Frederikssund Landsbyrå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da-DK"/>
    </w:rPr>
  </w:style>
  <w:style w:type="paragraph" w:styleId="Heading2">
    <w:name w:val="Heading 2"/>
    <w:basedOn w:val="Normal"/>
    <w:next w:val="Normal"/>
    <w:qFormat/>
    <w:pPr>
      <w:keepNext w:val="true"/>
      <w:numPr>
        <w:ilvl w:val="1"/>
        <w:numId w:val="1"/>
      </w:numPr>
      <w:outlineLvl w:val="1"/>
    </w:pPr>
    <w:rPr>
      <w:b/>
      <w:bCs w:val="false"/>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53:00Z</dcterms:created>
  <dc:creator>Preinstalleret bruger</dc:creator>
  <dc:description/>
  <dc:language>en-US</dc:language>
  <cp:lastModifiedBy>Preinstalleret bruger</cp:lastModifiedBy>
  <cp:lastPrinted>2010-06-14T09:43:00Z</cp:lastPrinted>
  <dcterms:modified xsi:type="dcterms:W3CDTF">2010-06-14T08:00:00Z</dcterms:modified>
  <cp:revision>16</cp:revision>
  <dc:subject/>
  <dc:title/>
</cp:coreProperties>
</file>