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Høringssvar – Fremtidens busbetjening i Hornsherred</w:t>
      </w:r>
    </w:p>
    <w:p>
      <w:pPr>
        <w:pStyle w:val="Normal"/>
        <w:rPr/>
      </w:pPr>
      <w:r>
        <w:rPr>
          <w:sz w:val="32"/>
          <w:lang w:val="da-DK"/>
        </w:rPr>
        <w:br/>
      </w:r>
      <w:r>
        <w:rPr>
          <w:lang w:val="da-DK"/>
        </w:rPr>
        <w:t>Strukturen som sådan er fin.</w:t>
        <w:br/>
        <w:t>Det er en styrke med en regional rute Frederikssund-Roskilde hver halve time.</w:t>
        <w:br/>
        <w:t xml:space="preserve"> </w:t>
        <w:br/>
        <w:t xml:space="preserve">Strukturen er med en vestlig og en østlig ringrute er en god ide. </w:t>
        <w:br/>
        <w:t xml:space="preserve">Den vil ligestille den østlige og vestlige del af Hornsherred og det vil give en besparelse af co2, når der ikke skal køre halvtomme busser over broen. </w:t>
        <w:br/>
        <w:t xml:space="preserve">Det er i orden med busskifter, hvis der er ordenlig korrespondence mellem buslinierne og ordentlige venteforhold. </w:t>
        <w:br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et er dog beklageligt, at der sker så voldsom en reduktion i bustrafikken. </w:t>
        <w:br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lanforslaget mangler oplysning om tidligste og seneste afgange. </w:t>
        <w:br/>
        <w:br/>
        <w:t>Det bør være flg. forudsætninger for planlægningen af busturene:</w:t>
        <w:br/>
        <w:br/>
        <w:t>- at den tidligste bus skal køre så tidligt om morgenen, at folk kan nå at komme på arbejde i København til kl. 7:00</w:t>
        <w:br/>
        <w:t>- at den sidste bus skal køre så sent om aftenen, at folk kan deltage i aftenskole og foreningsvirksomhed i hele Frederikssund Kommune og tage bussen hjem.</w:t>
        <w:br/>
        <w:br/>
        <w:t xml:space="preserve">Nedskæringerne i weekenden vil give problemer. </w:t>
        <w:br/>
        <w:t>Der er folk, der tager på arbejde lørdage og søndage, især i ældre og plejesektoren.</w:t>
        <w:br/>
        <w:t>De skal kunne komme til og fra arbejde med offentlige transportmidler.</w:t>
        <w:br/>
        <w:t>Ordenlige offentlige trafikforbindelse i weekenden vil gøre det lettere for Frederikssund Kommune at skaffe personale til plejesektoren.</w:t>
      </w:r>
    </w:p>
    <w:p>
      <w:pPr>
        <w:pStyle w:val="Normal"/>
        <w:rPr>
          <w:lang w:val="da-DK"/>
        </w:rPr>
      </w:pPr>
      <w:r>
        <w:rPr>
          <w:lang w:val="da-DK"/>
        </w:rPr>
        <w:br/>
        <w:t xml:space="preserve">Der bør iøvrigt være flg. forudsætninger i weekenden:  </w:t>
        <w:br/>
        <w:t>- at folk kan tage i byen lørdag aften og komme hjem igen med offentligt transport.</w:t>
        <w:br/>
        <w:t>- at man tager i betragtning, at mange familiebegivenheder finder sted på en lørdag eftermiddag og aften, da børnefamilierne har travlt om hverdagen og typisk inviterer til børnefødselsdage mv i weekenden. Det skal derfor være muligt for ældre at tage bussen hjem en lørdag aften.</w:t>
      </w:r>
    </w:p>
    <w:p>
      <w:pPr>
        <w:pStyle w:val="Normal"/>
        <w:rPr>
          <w:sz w:val="28"/>
          <w:lang w:val="da-DK"/>
        </w:rPr>
      </w:pPr>
      <w:r>
        <w:rPr>
          <w:lang w:val="da-DK"/>
        </w:rPr>
        <w:t xml:space="preserve">- at det skal være muligt for børnefamilier, der ikke har bil at tage en tur i biografen i Skibby eller Frederikssund med offentlig transportmiddel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at man tager i betragtning at folk fra alle kommunens sommerhusområder typisk tager hjem efter de har spist aftensmad søndag aften. De skal kunne tage en bus hjem. </w:t>
      </w:r>
    </w:p>
    <w:p>
      <w:pPr>
        <w:pStyle w:val="Normal"/>
        <w:rPr>
          <w:lang w:val="da-DK"/>
        </w:rPr>
      </w:pPr>
      <w:r>
        <w:rPr>
          <w:lang w:val="da-DK"/>
        </w:rPr>
        <w:t>- at man skal forsøge at ligestille alle kommunens sommerhusområder med busbetjening.</w:t>
        <w:br/>
      </w:r>
    </w:p>
    <w:p>
      <w:pPr>
        <w:pStyle w:val="Normal"/>
        <w:rPr>
          <w:lang w:val="da-DK"/>
        </w:rPr>
      </w:pPr>
      <w:r>
        <w:rPr>
          <w:lang w:val="da-DK"/>
        </w:rPr>
        <w:t>Frederikssund Landsbyråd</w:t>
        <w:br/>
        <w:t>Hanne Normann Hansen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ekretær </w:t>
        <w:br/>
        <w:t xml:space="preserve">Østergade 41, </w:t>
        <w:br/>
        <w:t>Skuldelev</w:t>
      </w:r>
    </w:p>
    <w:p>
      <w:pPr>
        <w:pStyle w:val="Normal"/>
        <w:rPr>
          <w:lang w:val="da-DK"/>
        </w:rPr>
      </w:pPr>
      <w:r>
        <w:rPr>
          <w:lang w:val="da-DK"/>
        </w:rPr>
        <w:t>4050 Skibby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9:00Z</dcterms:created>
  <dc:creator>Preinstalleret bruger</dc:creator>
  <dc:description/>
  <dc:language>en-US</dc:language>
  <cp:lastModifiedBy>Preinstalleret bruger</cp:lastModifiedBy>
  <dcterms:modified xsi:type="dcterms:W3CDTF">2010-03-19T09:47:00Z</dcterms:modified>
  <cp:revision>6</cp:revision>
  <dc:subject/>
  <dc:title>Høringssvar – Fremtidens busbetjening i Hornsherred</dc:title>
</cp:coreProperties>
</file>