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Undervisningsforløb for arbejdet med noveller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”</w:t>
      </w:r>
      <w:r>
        <w:rPr>
          <w:rFonts w:cs="Comic Sans MS" w:ascii="Comic Sans MS" w:hAnsi="Comic Sans MS"/>
          <w:b/>
          <w:sz w:val="20"/>
          <w:szCs w:val="20"/>
        </w:rPr>
        <w:t>Hovedet af Jesper Wung-Sung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”</w:t>
      </w:r>
      <w:r>
        <w:rPr>
          <w:rFonts w:cs="Comic Sans MS" w:ascii="Comic Sans MS" w:hAnsi="Comic Sans MS"/>
          <w:b/>
          <w:sz w:val="20"/>
          <w:szCs w:val="20"/>
        </w:rPr>
        <w:t>Stjernekiggeren og andre noveller”, hvor vi bruger ”En dum drengs drøm”, ”Daniella” og ”Det går aldrig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6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to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ktionsplan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skrivelse af forlø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beredelse til 1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verne læser novellen ”en dum drengs drøm” hjemme tre dages forberedelse. De bruger den læselog, de kender. Der udleveres farvet papir til enkelte læser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. lektion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lassen læser højt fra novelle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”En dum drengs…” fr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everne skiftes til at læse nogle passager af teksten højt, jf. makkerlæsn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verne introduceres for novellegenren og genre/skønlitteratur generelt.  De får linket til Websiden der understøtter lærebogsmaterial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gave enkeltvis, mens de skimmer teksten, de har læst hjemmefra: de skal skrive noter til, hvor sker der noget vigtigt i histori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amler op på klass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uppearbejde, der arbejdes med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”fortællebro” og kompositio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leverne har linket til websiden, hvor ”fortællebroen” er beskrevet og vist som illustr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opgave: Inddel historien i 3. afsnit: åbning, midte og slutning. Tal i klassen om hvor lang jeres åbning er: Er I enig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lbage i grupperne, find det første vendepunkt i historien - er i enige om hvor det er? kan I finde andre vendepunkter? hvor mener I novellen når sit klimak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 i klassen om punkterne i fortællebroen – der kan læses afsnit op af gruppern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ælles/gruppearbejde med billedsprog og illustrationer på Websid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gave/gruppe: Skim teksten – marker i teksten, hvor forfatteren bruger billedspro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an I forestille jer billederne – kan I se dem for jer? Snak i grupperne. Passer billederne ind i teksten? Og hvad synes I forfatteren opnår ved at bruge sådanne sammenligning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n I lide forfatterens sprog og billedspro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 linkes til arbejdet med billedsprog og illustrationer på Websiden. Og opgaverne fremlægges næste da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. lektion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ælles og gruppearbejde afslutning af tekst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slutningen på novellen: er den overraskende, passer den til overskrif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es I det er en god slutn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g arket: hvad var godt, dårligt i teksten, hvad lagde jeg mærke til. – Fremlæg gruppearbejdet på klass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beredelse til 5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verne læser novellen ”Daniella” hjemme tre dages forberedelse. De bruger den læselog, de kende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lassen læser højt fra novelle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”Daniella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verne skiftes til at læse nogle passager af teksten højt, jf. makkerlæs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amler op på novellegenren og genre/skønlitteratur generelt.  De bruger linket til Websiden der understøtter lærebogsmaterialet/undervisningsmaterial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gave enkeltvis, mens de skimmer teksten, de har læst hjemmefra: de skal skrive noter til, hvor sker der noget vigtigt i histori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amler op på klass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uppearbejde igen, der arbejdes med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”fortællebro” og kompositio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leverne har linket til websiden, hvor ”fortællebroen” er beskrevet og vist som illustr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opgave: Inddel historien i 3. afsnit: åbning, midte og slutning. Tal i klassen om hvor lang jeres åbning er: Er I enig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lbage i grupperne, find det første vendepunkt i historien - er i enige om hvor det er? kan I finde andre vendepunkter? hvor mener I novellen når sit klimak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 i klassen om punkterne i fortællebroen – der kan læses afsnit op af gruppern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arbejde, forbered et kort skuespil over udvalgte passager i novellen. Der arbejdes med de 3 afsnit, åbning, midte og slutn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 der skift i stemning undervejs – understreg det i jeres dramatisering af tekst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matiseringen af Daniella fremføres for klas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ælles og gruppearbejde afslutning af tekst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slutningen på novellen: er den overraskende, passer den til overskrif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es I det er en god slutn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g arket: hvad var godt, dårligt i teksten, hvad lagde jeg mærke til. – Fremlæg gruppearbejdet på klass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beredelse til 10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everne læser novellen ”Det går aldrig” hjemme - tre dages forberedelse. De bruger den læselog, de kender.  Og forbereder de 3. afsnit hjemme, samt vendepunkt og klima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å klassen repeterer vi hurtigt, hvad en novelle er, og taler 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3. afsnit: åbning, midte og slutning. Tal i klassen om hvor lang jeres åbning er: Er I enige? – Tjek jeres læse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epunkterne i historien - er i enige om hvor det er? kan I finde andre vendepunkter? hvor mener I novellen når sit klimaks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ælles og gruppearbejde afslutning af tekst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slutningen på novellen: er den overraskende, passer den til overskrif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es I det er en god slutn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g arket: hvad var godt, dårligt i teksten, hvad lagde jeg mærke til. – Fremlæg gruppearbejdet på klass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 lek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arbej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vad er fællesstræk for novellern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n I kende jer selv? Kender I andre, der har været i samme situatio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 der noget, der er pinlig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vis det var jeres venner, der var hovedpersoner, hvordan ville I så reagere eller hjælp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mlæg jeres gruppearbejde på klas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3. lektion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lutter af med at skrive en stil: ”Flaskeposten” i novellegen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ilemnet læses højt på klassen af en ele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arbejde: snak i grupperne om, hvilke tanker stilemnet sætter i gang hos jer. Lav en brainstorm/”edderkop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samler op på klassen på input og laver en brainstorm over input fra alle grupper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uppearbejde: prøv at dele brainstormen ind i emner, så vi kan lave en dis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samler op på klasse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4. lektion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samling på stil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fællesskab samler vi op på brainstormen og dispositionen. Vi repeterer handlingsbroen og kompositio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jemmearbejde: forbered en disposition til stilen som afleveres om tre dag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sk at bruge linket til websiden om novelle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ilaflevering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leveres to uger fra lektion 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8:00Z</dcterms:created>
  <dc:creator>L291117</dc:creator>
  <dc:description/>
  <cp:keywords/>
  <dc:language>en-US</dc:language>
  <cp:lastModifiedBy>Mølledammen</cp:lastModifiedBy>
  <dcterms:modified xsi:type="dcterms:W3CDTF">2010-01-27T21:14:00Z</dcterms:modified>
  <cp:revision>7</cp:revision>
  <dc:subject/>
  <dc:title>Undervisningsforløb for arbejdet med novellen ”Hovedet af Jesper Wung-Sung”</dc:title>
</cp:coreProperties>
</file>