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8565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6058080"/>
                          <a:chOff x="0" y="0"/>
                          <a:chExt cx="883872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3872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8760" y="16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7560" y="35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7560" y="355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7560" y="35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7560" y="355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0440" y="104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044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0440" y="104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9240" y="16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9240" y="16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8760" y="16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8760" y="16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8760" y="16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8760" y="16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320" y="16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320" y="16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320" y="167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328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328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328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16680" y="41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16320" y="41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16680" y="41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9000" y="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ek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62676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ik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62676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ak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2400" y="62676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ak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3520"/>
                            <a:ext cx="139500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Epik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1440" y="1253520"/>
                            <a:ext cx="139500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yr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25352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r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88028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om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250704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Kortpros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313380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ovel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188028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lkevi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2507040"/>
                            <a:ext cx="139500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al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3133800"/>
                            <a:ext cx="139500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a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3760560"/>
                            <a:ext cx="139500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Klassiske dig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2160" y="1880280"/>
                            <a:ext cx="139500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il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2160" y="250704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omputersp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3000" y="125352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usikvide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3000" y="188028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eality-t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3000" y="250704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eklamefil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3760560"/>
                            <a:ext cx="139500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tæll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438732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cience fiction novel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501408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antastisk novel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5640840"/>
                            <a:ext cx="13957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ocial realistisk novel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4387320"/>
                            <a:ext cx="13957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odernistiske dig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5.95pt;height:477pt" coordorigin="0,0" coordsize="13919,9540">
                <v:rect id="shape_0" stroked="f" o:allowincell="f" style="position:absolute;left:0;top:0;width:13918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5494;top:2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563;top:5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2563;top:5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2563;top:5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2563;top:5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1355;top:16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1355;top:1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1355;top:16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8424;top:2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8424;top:2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494;top:2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494;top:2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494;top:2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494;top:2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098;top:2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098;top:2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098;top:2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761;top:1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761;top:1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761;top:1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058;top: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057;top: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058;top: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6959;top:0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ek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662;top:987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ik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6226;top:987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ak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10256;top:987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ak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974;width:2196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Epik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396;top:1974;width:2196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yr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325;top:1974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r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464;top:2961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oma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464;top:3948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Kortpros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464;top:4935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ovel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860;top:2961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lkevis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860;top:3948;width:2196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al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860;top:4935;width:2196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a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5860;top:5922;width:2196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Klassiske dig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8791;top:2961;width:2196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il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8791;top:3948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omputersp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1721;top:1974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usikvide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1721;top:2961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eality-t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1721;top:3948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eklamefil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2929;top:5922;width:2196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tæll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2929;top:6909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cience fiction novel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2929;top:7896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antastisk novel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2929;top:8883;width:219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ocial realistisk novel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860;top:6909;width:219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odernistiske dig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4:00Z</dcterms:created>
  <dc:creator>Bruger</dc:creator>
  <dc:description/>
  <cp:keywords/>
  <dc:language>en-US</dc:language>
  <cp:lastModifiedBy>Dit brugernavn</cp:lastModifiedBy>
  <cp:lastPrinted>2008-09-01T10:07:00Z</cp:lastPrinted>
  <dcterms:modified xsi:type="dcterms:W3CDTF">2009-09-01T06:14:00Z</dcterms:modified>
  <cp:revision>2</cp:revision>
  <dc:subject/>
  <dc:title> </dc:title>
</cp:coreProperties>
</file>