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ep 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bud på kongres rejse ti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CR 201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 Wien, Østrig 29. februar - 05. marts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kan tilbyde plads på følgende f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. feb 12  København – Wien </w:t>
        <w:tab/>
        <w:t xml:space="preserve">kl.  07.05 el 10.10 el 17.45 el 19.55   </w:t>
      </w:r>
    </w:p>
    <w:p>
      <w:pPr>
        <w:pStyle w:val="Normal"/>
        <w:tabs>
          <w:tab w:val="clear" w:pos="1304"/>
          <w:tab w:val="left" w:pos="14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 mar12   Wien – København</w:t>
        <w:tab/>
        <w:t>kl.  07.15      15.15    17.20     20.00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tilbyder ophold på følgende 5 hoteller: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1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 Austria</w:t>
        <w:tab/>
        <w:t>***</w:t>
        <w:tab/>
        <w:t>Hotel Post *** Pension City*** Pension Suzanne  Hotel Caprocorno****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lerne er beliggende få minutters gang fra byens historiske center. Værelserne har kabel-TV, minibar, kaffemaskine og Wireless LAN internet.  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en Wien er kendt for sine smukke parker og offentlige haver, gågader og grønne områder. 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er teater, opera og koncert hal.     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/>
        <w:object w:dxaOrig="447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6pt;height:115.6pt" filled="f" o:ole="">
            <v:imagedata r:id="rId3" o:title=""/>
          </v:shape>
          <o:OLEObject Type="Embed" ProgID="" ShapeID="ole_rId2" DrawAspect="Content" ObjectID="_1568766024" r:id="rId2"/>
        </w:object>
      </w:r>
      <w:r>
        <w:rPr>
          <w:rFonts w:eastAsia="Arial" w:cs="Arial" w:ascii="Arial" w:hAnsi="Arial"/>
        </w:rPr>
        <w:t xml:space="preserve">    </w:t>
      </w:r>
      <w:r>
        <w:rPr/>
        <w:t xml:space="preserve"> </w:t>
      </w:r>
      <w:r>
        <w:rPr/>
        <w:object w:dxaOrig="375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35pt;height:115.7pt" filled="f" o:ole="">
            <v:imagedata r:id="rId5" o:title=""/>
          </v:shape>
          <o:OLEObject Type="Embed" ProgID="" ShapeID="ole_rId4" DrawAspect="Content" ObjectID="_1866652834" r:id="rId4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4300</wp:posOffset>
                </wp:positionH>
                <wp:positionV relativeFrom="line">
                  <wp:posOffset>-1905</wp:posOffset>
                </wp:positionV>
                <wp:extent cx="14852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116.95pt;height:107.95pt" coordorigin="180,-3" coordsize="2339,2159">
                <v:rect id="shape_0" stroked="f" o:allowincell="f" style="position:absolute;left:180;top:-3;width:23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"/>
        </w:rPr>
        <w:drawing>
          <wp:inline distT="0" distB="0" distL="0" distR="0">
            <wp:extent cx="1777365" cy="1467485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is pr person …………………………………… fra ...DKK 6.995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en inkluderer: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rFonts w:cs="Arial" w:ascii="Arial" w:hAnsi="Arial"/>
        </w:rPr>
        <w:t xml:space="preserve">- flyrejse med Austrian Airlines på økonomi-klasse t/r               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v. skatter og afgifter i forbindelse med rejse og ophold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rFonts w:cs="Arial" w:ascii="Arial" w:hAnsi="Arial"/>
        </w:rPr>
        <w:t>- 5 overnatninger i dobbeltværelse benyttet som enkeltværelser med bad/dusche/toilet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rFonts w:cs="Arial" w:ascii="Arial" w:hAnsi="Arial"/>
        </w:rPr>
        <w:t>- 5 x morgenmadsbuffet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stransport fra lufthavn til hotel t/r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bligatorisk bidrag til rejsegarantifonden og ansvarsforsikring i h t EU-regler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n inkluderer ik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k indenrigstilslutning med fly –   pris oplyses af DSB Rejse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k indenrigstilslutning med tog – pris oplyses af DSB Rejse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lefon, minibar, vask og andet personligt.</w:t>
      </w:r>
    </w:p>
    <w:p>
      <w:pPr>
        <w:pStyle w:val="Normal"/>
        <w:rPr/>
      </w:pPr>
      <w:r>
        <w:rPr>
          <w:rFonts w:cs="Arial" w:ascii="Arial" w:hAnsi="Arial"/>
        </w:rPr>
        <w:t xml:space="preserve">- afbestillingsforsikring – 6 % af rejsens pris </w:t>
      </w:r>
    </w:p>
    <w:p>
      <w:pPr>
        <w:pStyle w:val="Normal"/>
        <w:rPr/>
      </w:pPr>
      <w:r>
        <w:rPr>
          <w:rFonts w:cs="Arial" w:ascii="Arial" w:hAnsi="Arial"/>
        </w:rPr>
        <w:t xml:space="preserve">- erhvervsrejseforsikring  - DKK 65,- pr dag  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lmelding til DSB Rejsebureau -  på e-mail </w:t>
      </w:r>
      <w:hyperlink r:id="rId7">
        <w:r>
          <w:rPr>
            <w:rStyle w:val="InternetLink"/>
            <w:rFonts w:cs="Arial" w:ascii="Arial" w:hAnsi="Arial"/>
          </w:rPr>
          <w:t>hrr@dsb.dk</w:t>
        </w:r>
      </w:hyperlink>
    </w:p>
    <w:p>
      <w:pPr>
        <w:pStyle w:val="Normal"/>
        <w:tabs>
          <w:tab w:val="clear" w:pos="1304"/>
          <w:tab w:val="left" w:pos="1440" w:leader="none"/>
          <w:tab w:val="left" w:pos="3600" w:leader="none"/>
        </w:tabs>
        <w:rPr/>
      </w:pPr>
      <w:r>
        <w:rPr>
          <w:rFonts w:cs="Arial" w:ascii="Arial" w:hAnsi="Arial"/>
        </w:rPr>
        <w:t>Tilmelding senest 20. december 2011.</w:t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rr@dsb.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hrr0504</dc:creator>
  <dc:description/>
  <cp:keywords/>
  <dc:language>en-US</dc:language>
  <cp:lastModifiedBy>hrr0504</cp:lastModifiedBy>
  <cp:lastPrinted>2011-09-26T15:37:00Z</cp:lastPrinted>
  <dcterms:modified xsi:type="dcterms:W3CDTF">2011-09-26T13:39:00Z</dcterms:modified>
  <cp:revision>2</cp:revision>
  <dc:subject/>
  <dc:title/>
</cp:coreProperties>
</file>