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tager"/>
        <w:tabs>
          <w:tab w:val="clear" w:pos="2642"/>
          <w:tab w:val="clear" w:pos="5284"/>
          <w:tab w:val="clear" w:pos="6606"/>
          <w:tab w:val="clear" w:pos="9072"/>
          <w:tab w:val="left" w:pos="0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22860</wp:posOffset>
                </wp:positionV>
                <wp:extent cx="51396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GB"/>
                              </w:rPr>
                              <w:t>Tilmelding t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 xml:space="preserve"> European Congress of Rad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>Wien 29. feb. – 05. marts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73.5pt;mso-wrap-distance-left:9.05pt;mso-wrap-distance-right:9.05pt;mso-wrap-distance-top:0pt;mso-wrap-distance-bottom:0pt;margin-top:-1.8pt;mso-position-vertical-relative:text;margin-left: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GB"/>
                        </w:rPr>
                        <w:t>Tilmelding ti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 xml:space="preserve"> European Congress of Radi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>Wien 29. feb. – 05. marts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avn(e) (</w:t>
            </w:r>
            <w:r>
              <w:rPr>
                <w:rFonts w:cs="Arial" w:ascii="Arial" w:hAnsi="Arial"/>
                <w:b/>
                <w:sz w:val="16"/>
              </w:rPr>
              <w:t>Navn som det står i passet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eltag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deltag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28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deltager:  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2836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28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deltager: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28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spital / Firma              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fdeling                          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esse                          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nr.                                               By: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899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Tlf                               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                      E-mail</w:t>
            </w:r>
            <w:r>
              <w:rPr>
                <w:rFonts w:cs="Arial" w:ascii="Arial" w:hAnsi="Arial"/>
                <w:sz w:val="24"/>
                <w:lang w:val="en-GB"/>
              </w:rPr>
              <w:t>: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899" w:leader="none"/>
              </w:tabs>
              <w:ind w:right="-70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AN-nr:                                              CVR nr: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t A – Hotel Austria***, Pension City*** Hotel Post***</w:t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 xml:space="preserve">Jeg/vi ønsker  enkeltværelse(r) med bad/toilet       </w:t>
            </w:r>
            <w:r>
              <w:rPr>
                <w:rFonts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Jeg/vi ønsker dobbeltværelse(r) med bad/toilet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Jeg /vi ønsker dobbeltvær. som enkeltværelse med bad/toilet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Jeg/vi ønsker ophold i 2-værelses lejlighed med bad/toilet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at B – Pension Suzanne ***  </w:t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eg/vi ønsker enkeltværelse(r) med bad/toilet  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Jeg/vi ønsker dobbeltværelse(r) med bad/toilet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Kat C</w:t>
      </w:r>
      <w:r>
        <w:rPr/>
        <w:t xml:space="preserve"> – Hotel Capricorno ****</w:t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eg/vi ønsker enkeltværelse(r) med bad/toilet  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Jeg/vi ønsker dobbeltværelse(r) med bad/toilet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  <w:tab w:val="left" w:pos="701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Jeg/vi ønsker dansk provinstilslutning med fly fra: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 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  <w:tab w:val="left" w:pos="701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Tog tilslutningsbillet fra: by:____________________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</w:tabs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  <w:tab w:val="left" w:pos="701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Jeg/vi ønsker sygdomsafbestillingsforsikring (6% af rejsens pris):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 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521" w:leader="none"/>
                <w:tab w:val="left" w:pos="701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Jeg/vi ønsker erhvervsrejseforsikring kr. 60,- per dag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Ja ta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Tilmelding skal ske senest den 12. januar 2012 helst via e-mail: </w:t>
      </w:r>
      <w:r>
        <w:rPr>
          <w:rStyle w:val="InternetLink"/>
          <w:rFonts w:cs="Arial" w:ascii="Arial" w:hAnsi="Arial"/>
          <w:sz w:val="24"/>
        </w:rPr>
        <w:t>hrr@dsb.dk</w:t>
      </w:r>
    </w:p>
    <w:p>
      <w:pPr>
        <w:pStyle w:val="Normal"/>
        <w:ind w:right="-102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Efter modtagelse af Deres tilmelding, sender vi en bekræftelse på e-mail og </w:t>
      </w:r>
    </w:p>
    <w:p>
      <w:pPr>
        <w:pStyle w:val="Normal"/>
        <w:ind w:right="-102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n elektronisk faktura følger.</w:t>
      </w:r>
    </w:p>
    <w:p>
      <w:pPr>
        <w:pStyle w:val="Normal"/>
        <w:tabs>
          <w:tab w:val="left" w:pos="0" w:leader="none"/>
          <w:tab w:val="left" w:pos="567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en-GB"/>
        </w:rPr>
        <w:t>DSB Rejsebureau Terminus, att. Hanne Rosengren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0"/>
        </w:rPr>
        <w:t>Københavns Hovedbanegaard, 1570 København V</w:t>
        <w:tab/>
        <w:t xml:space="preserve"> </w:t>
      </w:r>
    </w:p>
    <w:p>
      <w:pPr>
        <w:pStyle w:val="Normal"/>
        <w:tabs>
          <w:tab w:val="left" w:pos="0" w:leader="none"/>
          <w:tab w:val="left" w:pos="567" w:leader="none"/>
          <w:tab w:val="left" w:pos="4536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24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0" w:leader="none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0"/>
        <w:tab w:val="clear" w:pos="567"/>
        <w:tab w:val="left" w:pos="397" w:leader="none"/>
      </w:tabs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0"/>
        <w:tab w:val="clear" w:pos="567"/>
        <w:tab w:val="left" w:pos="5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0"/>
        <w:tab w:val="clear" w:pos="567"/>
        <w:tab w:val="left" w:pos="624" w:leader="none"/>
      </w:tabs>
      <w:outlineLvl w:val="2"/>
    </w:pPr>
    <w:rPr>
      <w:u w:val="singl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>
      <w:rFonts w:ascii="Arial" w:hAnsi="Arial" w:cs="Arial"/>
      <w:sz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gstegn">
    <w:name w:val="Bilagstegn"/>
    <w:basedOn w:val="Normal"/>
    <w:next w:val="Normal"/>
    <w:qFormat/>
    <w:pPr/>
    <w:rPr/>
  </w:style>
  <w:style w:type="paragraph" w:styleId="Modtager">
    <w:name w:val="Modtager"/>
    <w:basedOn w:val="Normal"/>
    <w:qFormat/>
    <w:pPr>
      <w:tabs>
        <w:tab w:val="left" w:pos="0" w:leader="none"/>
        <w:tab w:val="left" w:pos="567" w:leader="none"/>
        <w:tab w:val="left" w:pos="2642" w:leader="none"/>
        <w:tab w:val="left" w:pos="5284" w:leader="none"/>
        <w:tab w:val="left" w:pos="6606" w:leader="none"/>
        <w:tab w:val="left" w:pos="9072" w:leader="none"/>
      </w:tabs>
    </w:pPr>
    <w:rPr/>
  </w:style>
  <w:style w:type="paragraph" w:styleId="Bundtekst">
    <w:name w:val="Bundtekst"/>
    <w:basedOn w:val="Modtager"/>
    <w:qFormat/>
    <w:pPr/>
    <w:rPr/>
  </w:style>
  <w:style w:type="paragraph" w:styleId="Hilsen">
    <w:name w:val="Hilsen"/>
    <w:basedOn w:val="Modtager"/>
    <w:qFormat/>
    <w:pPr>
      <w:keepLines/>
    </w:pPr>
    <w:rPr/>
  </w:style>
  <w:style w:type="paragraph" w:styleId="Hngindryk">
    <w:name w:val="Hæng.indryk"/>
    <w:basedOn w:val="Normal"/>
    <w:qFormat/>
    <w:pPr>
      <w:ind w:left="567" w:hanging="567"/>
    </w:pPr>
    <w:rPr/>
  </w:style>
  <w:style w:type="paragraph" w:styleId="Margentekst">
    <w:name w:val="Margentekst"/>
    <w:basedOn w:val="Normal"/>
    <w:next w:val="Normal"/>
    <w:qFormat/>
    <w:pPr/>
    <w:rPr/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Overskrift">
    <w:name w:val="Overskrif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0" w:leader="none"/>
        <w:tab w:val="left" w:pos="2642" w:leader="none"/>
        <w:tab w:val="left" w:pos="5284" w:leader="none"/>
        <w:tab w:val="left" w:pos="6606" w:leader="none"/>
      </w:tabs>
      <w:spacing w:lineRule="exact" w:line="180"/>
      <w:ind w:left="-2642" w:hanging="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567"/>
        <w:tab w:val="left" w:pos="0" w:leader="none"/>
      </w:tabs>
    </w:pPr>
    <w:rPr>
      <w:rFonts w:ascii="Arial" w:hAnsi="Arial" w:cs="Arial"/>
      <w:sz w:val="16"/>
      <w:lang w:val="en-US" w:eastAsia="en-US"/>
    </w:rPr>
  </w:style>
  <w:style w:type="paragraph" w:styleId="Sidetekst">
    <w:name w:val="Sidetekst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6:00Z</dcterms:created>
  <dc:creator>HRR0504</dc:creator>
  <dc:description/>
  <cp:keywords/>
  <dc:language>en-US</dc:language>
  <cp:lastModifiedBy>hrr0504</cp:lastModifiedBy>
  <cp:lastPrinted>2010-09-24T10:49:00Z</cp:lastPrinted>
  <dcterms:modified xsi:type="dcterms:W3CDTF">2011-09-26T14:39:00Z</dcterms:modified>
  <cp:revision>3</cp:revision>
  <dc:subject/>
  <dc:title> </dc:title>
</cp:coreProperties>
</file>