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tager"/>
        <w:tabs>
          <w:tab w:val="clear" w:pos="2642"/>
          <w:tab w:val="clear" w:pos="5284"/>
          <w:tab w:val="clear" w:pos="6606"/>
          <w:tab w:val="clear" w:pos="9072"/>
          <w:tab w:val="left" w:pos="0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22860</wp:posOffset>
                </wp:positionV>
                <wp:extent cx="51396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Tilmelding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 xml:space="preserve"> European Congress of Ra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Wien 02. – 07. marts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3.5pt;mso-wrap-distance-left:9.05pt;mso-wrap-distance-right:9.05pt;mso-wrap-distance-top:0pt;mso-wrap-distance-bottom:0pt;margin-top:-1.8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Tilmelding ti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 xml:space="preserve"> European Congress of Rad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Wien 02. – 07. mart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vn(e) (</w:t>
            </w:r>
            <w:r>
              <w:rPr>
                <w:rFonts w:cs="Arial" w:ascii="Arial" w:hAnsi="Arial"/>
                <w:b/>
                <w:sz w:val="16"/>
              </w:rPr>
              <w:t>Navn som det står i passe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eltag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eltag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deltager: 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deltager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spital / Firma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deling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nr.                                               By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Tlf                               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                    E-mail</w:t>
            </w:r>
            <w:r>
              <w:rPr>
                <w:rFonts w:cs="Arial" w:ascii="Arial" w:hAnsi="Arial"/>
                <w:sz w:val="24"/>
                <w:lang w:val="en-GB"/>
              </w:rPr>
              <w:t>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AN-nr:                                              CVR nr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t A – Hotel Austria***, Pension City*** Hotel Post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 xml:space="preserve">Jeg/vi ønsker  enkeltværelse(r) med bad/toilet       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 /vi ønsker dobbeltvær. som enkeltværelse med bad/toilet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ophold i 2-værelses lejlighed med bad/toilet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t B – Pension Suzanne *** og Alma Boutique-Hotel *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/vi ønsker enkeltværelse(r) med bad/toilet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/>
        <w:t>Kat C – Hotel Mercure City *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/vi ønsker enkeltværelse(r) med bad/toilet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/>
        <w:t>Kat D – Hotel Capricorno *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/vi ønsker enkeltværelse(r) med bad/toilet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dansk provinstilslutning med fly fra: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Tog tilslutningsbillet fra: by:____________________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sygdomsafbestillingsforsikring (5% af rejsens pris):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erhvervsrejseforsikring kr. 60,- per dag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ilmelding skal ske senest den 14. januar 2011 helst via e-mail: </w:t>
      </w:r>
      <w:r>
        <w:rPr>
          <w:rStyle w:val="InternetLink"/>
          <w:rFonts w:cs="Arial" w:ascii="Arial" w:hAnsi="Arial"/>
          <w:sz w:val="24"/>
        </w:rPr>
        <w:t>hrr@dsb.dk</w:t>
      </w:r>
    </w:p>
    <w:p>
      <w:pPr>
        <w:pStyle w:val="Normal"/>
        <w:ind w:right="-10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fter modtagelse af Deres tilmelding, sender vi en bekræftelse på e-mail og </w:t>
      </w:r>
    </w:p>
    <w:p>
      <w:pPr>
        <w:pStyle w:val="Normal"/>
        <w:ind w:right="-10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n elektronisk faktura føl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GB"/>
        </w:rPr>
        <w:t>DSB Rejsebureau Terminus, att. Hanne Roseng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</w:rPr>
        <w:t>Københavns Hovedbanegaard, 1570 København V</w:t>
        <w:tab/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24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567"/>
        <w:tab w:val="left" w:pos="397" w:leader="none"/>
      </w:tabs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0"/>
        <w:tab w:val="clear" w:pos="567"/>
        <w:tab w:val="left" w:pos="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0"/>
        <w:tab w:val="clear" w:pos="567"/>
        <w:tab w:val="left" w:pos="624" w:leader="none"/>
      </w:tabs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stegn">
    <w:name w:val="Bilagstegn"/>
    <w:basedOn w:val="Normal"/>
    <w:next w:val="Normal"/>
    <w:qFormat/>
    <w:pPr/>
    <w:rPr/>
  </w:style>
  <w:style w:type="paragraph" w:styleId="Modtager">
    <w:name w:val="Modtager"/>
    <w:basedOn w:val="Normal"/>
    <w:qFormat/>
    <w:pPr>
      <w:tabs>
        <w:tab w:val="left" w:pos="0" w:leader="none"/>
        <w:tab w:val="left" w:pos="567" w:leader="none"/>
        <w:tab w:val="left" w:pos="2642" w:leader="none"/>
        <w:tab w:val="left" w:pos="5284" w:leader="none"/>
        <w:tab w:val="left" w:pos="6606" w:leader="none"/>
        <w:tab w:val="left" w:pos="9072" w:leader="none"/>
      </w:tabs>
    </w:pPr>
    <w:rPr/>
  </w:style>
  <w:style w:type="paragraph" w:styleId="Bundtekst">
    <w:name w:val="Bundtekst"/>
    <w:basedOn w:val="Modtager"/>
    <w:qFormat/>
    <w:pPr/>
    <w:rPr/>
  </w:style>
  <w:style w:type="paragraph" w:styleId="Hilsen">
    <w:name w:val="Hilsen"/>
    <w:basedOn w:val="Modtager"/>
    <w:qFormat/>
    <w:pPr>
      <w:keepLines/>
    </w:pPr>
    <w:rPr/>
  </w:style>
  <w:style w:type="paragraph" w:styleId="Hngindryk">
    <w:name w:val="Hæng.indryk"/>
    <w:basedOn w:val="Normal"/>
    <w:qFormat/>
    <w:pPr>
      <w:ind w:left="567" w:hanging="567"/>
    </w:pPr>
    <w:rPr/>
  </w:style>
  <w:style w:type="paragraph" w:styleId="Margentekst">
    <w:name w:val="Margentekst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Overskrift">
    <w:name w:val="Overskrif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0" w:leader="none"/>
        <w:tab w:val="left" w:pos="2642" w:leader="none"/>
        <w:tab w:val="left" w:pos="5284" w:leader="none"/>
        <w:tab w:val="left" w:pos="6606" w:leader="none"/>
      </w:tabs>
      <w:spacing w:lineRule="exact" w:line="180"/>
      <w:ind w:left="-2642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567"/>
        <w:tab w:val="left" w:pos="0" w:leader="none"/>
      </w:tabs>
    </w:pPr>
    <w:rPr>
      <w:rFonts w:ascii="Arial" w:hAnsi="Arial" w:cs="Arial"/>
      <w:sz w:val="16"/>
      <w:lang w:val="en-US" w:eastAsia="en-US"/>
    </w:rPr>
  </w:style>
  <w:style w:type="paragraph" w:styleId="Sidetekst">
    <w:name w:val="Sidetekst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3:00Z</dcterms:created>
  <dc:creator>HRR0504</dc:creator>
  <dc:description/>
  <cp:keywords/>
  <dc:language>en-US</dc:language>
  <cp:lastModifiedBy>Ulrich Rothaus Andersen</cp:lastModifiedBy>
  <cp:lastPrinted>2010-09-24T10:49:00Z</cp:lastPrinted>
  <dcterms:modified xsi:type="dcterms:W3CDTF">2010-09-28T09:03:00Z</dcterms:modified>
  <cp:revision>2</cp:revision>
  <dc:subject/>
  <dc:title> </dc:title>
</cp:coreProperties>
</file>