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Kongres-rejse til  </w:t>
      </w:r>
      <w:r>
        <w:rPr>
          <w:rFonts w:cs="Arial" w:ascii="Arial" w:hAnsi="Arial"/>
          <w:b/>
          <w:i/>
          <w:sz w:val="32"/>
          <w:szCs w:val="32"/>
        </w:rPr>
        <w:t xml:space="preserve">ECR 2011 </w:t>
      </w:r>
      <w:r>
        <w:rPr>
          <w:rFonts w:cs="Arial" w:ascii="Arial" w:hAnsi="Arial"/>
          <w:b/>
          <w:sz w:val="32"/>
          <w:szCs w:val="32"/>
        </w:rPr>
        <w:t xml:space="preserve"> i Wi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yti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2 Mar København – Wien, - 4 afgangstider     07.05*  10.15*  17.45*  20.00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7 Mar Wien – København, - 4 hjemrejsetider  07.15*  15.15*  17.25*  20.00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Tilslutning fra danske indenrigslufthavne muli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 kan tilbyde følgende centralt beliggende Pensioner og Hotel kategori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s pr person ved ophold 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t A: </w:t>
      </w:r>
      <w:r>
        <w:rPr>
          <w:rFonts w:cs="Arial" w:ascii="Arial" w:hAnsi="Arial"/>
          <w:sz w:val="20"/>
          <w:szCs w:val="20"/>
        </w:rPr>
        <w:t>Alle værelser har brusebad, toilet og inkl. morgenma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tel Austria, Pension City og Hotel Post</w:t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lt dobbeltværelse………………………………………………….</w:t>
        <w:tab/>
        <w:t>DKK   6.895</w:t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bbeltværelse som enkeltværelse………………………………..</w:t>
        <w:tab/>
        <w:t>DKK   8.595</w:t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keltværelse……………………………………….........................</w:t>
        <w:tab/>
        <w:t>DKK   7.575</w:t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jlighed – 2 værelser med fælles badeværelse…………….……</w:t>
        <w:tab/>
        <w:t>DKK   7.095</w:t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jlighed - kun 1 person............................................................... DKK   9.155</w:t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Kat B</w:t>
      </w:r>
      <w:r>
        <w:rPr>
          <w:rFonts w:cs="Arial" w:ascii="Arial" w:hAnsi="Arial"/>
          <w:sz w:val="20"/>
          <w:szCs w:val="20"/>
        </w:rPr>
        <w:t>: Alle værelser med brusebad, toilet og inkl. Morgenmad</w:t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ension Suzanne og Alma Boutique-Hotel</w:t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lt dobbeltværelse………………………………………………….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KK   8.185</w:t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keltværelse………………………………………………………...</w:t>
        <w:tab/>
        <w:t>DKK   8.775</w:t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bbeltværelse som enkeltværelse………………………………..</w:t>
        <w:tab/>
        <w:t>DKK   9.795</w:t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Kat C</w:t>
      </w:r>
      <w:r>
        <w:rPr>
          <w:rFonts w:cs="Arial" w:ascii="Arial" w:hAnsi="Arial"/>
        </w:rPr>
        <w:t xml:space="preserve">: : </w:t>
      </w:r>
      <w:r>
        <w:rPr>
          <w:rFonts w:cs="Arial" w:ascii="Arial" w:hAnsi="Arial"/>
          <w:sz w:val="20"/>
          <w:szCs w:val="20"/>
        </w:rPr>
        <w:t>Alle værelser med bad/shower og toilet samt morgenmadsbuffet</w:t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tel Mercure City</w:t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keltværelse…………………………………………………………</w:t>
        <w:tab/>
        <w:t>DKK   9.575</w:t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bbeltværelse som enkeltværelse…………………………….</w:t>
        <w:tab/>
        <w:t>DKK 10.450</w:t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Kat D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0"/>
          <w:szCs w:val="20"/>
        </w:rPr>
        <w:t>: Alle værelser med bad/shower og toilet samt morgenmadsbuffet</w:t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Hotel Capricorno</w:t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keltværelse............................................................................... DKK 10.795</w:t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bbeltværelse som enkeltværelse…………………………….</w:t>
        <w:tab/>
        <w:t>DKK 12.875</w:t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en inkluderer:</w:t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flyrejse med Austrian Airlines på økonomi-klasse t/r</w:t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div. Skatter og afgifter i forbindelse med rejse og ophold</w:t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 5 overnatninger med morgenmad på valgte pensioner/hotel</w:t>
      </w:r>
    </w:p>
    <w:p>
      <w:pPr>
        <w:pStyle w:val="Normal"/>
        <w:tabs>
          <w:tab w:val="clear" w:pos="1304"/>
          <w:tab w:val="left" w:pos="6840" w:leader="none"/>
        </w:tabs>
        <w:rPr/>
      </w:pPr>
      <w:r>
        <w:rPr>
          <w:rFonts w:cs="Arial" w:ascii="Arial" w:hAnsi="Arial"/>
        </w:rPr>
        <w:t>- bustransport eller minibus fra lufthavnen til pension/hotel</w:t>
      </w:r>
    </w:p>
    <w:p>
      <w:pPr>
        <w:pStyle w:val="Normal"/>
        <w:tabs>
          <w:tab w:val="clear" w:pos="1304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en inkluderer ikk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nsk indenrigstilslutning med fly – pris  oplyses af DSB Rejsebur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ansk indenrigstilslutning med tog – pris oplyses af DSB Rejsebur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telefon, minibar, vask og andet personli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- afbestillingsforsikring – 5% af rejsens pris </w:t>
      </w:r>
    </w:p>
    <w:p>
      <w:pPr>
        <w:pStyle w:val="Normal"/>
        <w:rPr/>
      </w:pPr>
      <w:r>
        <w:rPr>
          <w:rFonts w:cs="Arial" w:ascii="Arial" w:hAnsi="Arial"/>
        </w:rPr>
        <w:t xml:space="preserve">- erhvervsrejseforsikring  - DKK 60,- pr dag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lmelding: DSB Rejsebureau, Københavns Hovedbanegård tlf 335324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Hanne Rosengren</w:t>
      </w:r>
      <w:r>
        <w:rPr>
          <w:rFonts w:cs="Arial" w:ascii="Arial" w:hAnsi="Arial"/>
        </w:rPr>
        <w:t xml:space="preserve">, </w:t>
      </w:r>
      <w:hyperlink r:id="rId2">
        <w:r>
          <w:rPr>
            <w:rStyle w:val="InternetLink"/>
            <w:rFonts w:cs="Arial" w:ascii="Arial" w:hAnsi="Arial"/>
          </w:rPr>
          <w:t>hrr@dsb.d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evt. yderligere information kan fås hos EASYme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Med venlig hilsen .............Lars Broen ”Rejseleder”</w:t>
      </w:r>
    </w:p>
    <w:sectPr>
      <w:type w:val="nextPage"/>
      <w:pgSz w:w="11906" w:h="16838"/>
      <w:pgMar w:left="1134" w:right="1134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r@dsb.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09:00Z</dcterms:created>
  <dc:creator>hrr0504</dc:creator>
  <dc:description/>
  <cp:keywords/>
  <dc:language>en-US</dc:language>
  <cp:lastModifiedBy>Peter</cp:lastModifiedBy>
  <cp:lastPrinted>2010-09-24T10:45:00Z</cp:lastPrinted>
  <dcterms:modified xsi:type="dcterms:W3CDTF">2010-09-24T12:09:00Z</dcterms:modified>
  <cp:revision>2</cp:revision>
  <dc:subject/>
  <dc:title>Tilbud til konference ECR 2003 i Wien</dc:title>
</cp:coreProperties>
</file>