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710"/>
        <w:gridCol w:w="540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Øvel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ømmels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entare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) Linefø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 mister koncentrationen efter omkring vending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) Afdæk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F ikke i skjul og kort afstand. OK taktik af HF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) Fremadsendel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4) Halsgiv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hopper. Træg start. Bedre efter 1. godbi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5) Kontaktvilligh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Ø6) Mentalt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7) Søge-opg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8) Skud-prø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9) Færdigh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0) Helhedsindtry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) Afslap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) Andre hun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) Bære-øvel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) Bytte-dr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) Motivations-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) H. kond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) HF. kond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) HF. st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et stresset op til prøv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) HF samarbej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) Helhedsindtry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– Øvel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– 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– egneth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AGELSESPRØVE 14. DECEMBER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HUNDEFØRER OG HUND: </w:t>
      </w:r>
      <w:r>
        <w:rPr>
          <w:rFonts w:cs="Arial" w:ascii="Arial" w:hAnsi="Arial"/>
          <w:b/>
          <w:sz w:val="32"/>
          <w:szCs w:val="32"/>
          <w:u w:val="single"/>
        </w:rPr>
        <w:t>Helga &amp; Caddy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03:00Z</dcterms:created>
  <dc:creator>Helga</dc:creator>
  <dc:description/>
  <cp:keywords/>
  <dc:language>en-US</dc:language>
  <cp:lastModifiedBy>Helga</cp:lastModifiedBy>
  <dcterms:modified xsi:type="dcterms:W3CDTF">2008-12-14T15:26:00Z</dcterms:modified>
  <cp:revision>2</cp:revision>
  <dc:subject/>
  <dc:title>Øvelse</dc:title>
</cp:coreProperties>
</file>