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øndag d. 21. januar.</w:t>
      </w:r>
    </w:p>
    <w:p>
      <w:pPr>
        <w:pStyle w:val="Normal"/>
        <w:jc w:val="center"/>
        <w:rPr/>
      </w:pPr>
      <w:r>
        <w:rPr>
          <w:b/>
        </w:rPr>
        <w:t>Helsingør/Hornbæk Volleyball klub - GISP.</w:t>
      </w:r>
    </w:p>
    <w:p>
      <w:pPr>
        <w:pStyle w:val="Normal"/>
        <w:jc w:val="center"/>
        <w:rPr/>
      </w:pPr>
      <w:r>
        <w:rPr/>
        <w:t>Resultat 0 -3. (25 -21), (25 -17), (25 - 19).</w:t>
      </w:r>
    </w:p>
    <w:p>
      <w:pPr>
        <w:pStyle w:val="Normal"/>
        <w:rPr/>
      </w:pPr>
      <w:r>
        <w:rPr/>
      </w:r>
    </w:p>
    <w:p>
      <w:pPr>
        <w:pStyle w:val="Normal"/>
        <w:jc w:val="both"/>
        <w:rPr/>
      </w:pPr>
      <w:r>
        <w:rPr/>
        <w:t xml:space="preserve">Så kom dagen hvor vi skulle spille VOLLEYBALL. Efter en sand ørken af kampe mod modstandere hvis volley ikke har været struktureret, hverken på den ene eller anden måde, skulle det være en fornøjelse at tabe til ”modstanderen” og ikke ”til en selv”. Egentlig paradoksalt når man husker hvordan man tidligere surmulede i umindelige tider over et nederlag (men der er nok lidt år og elitevolley til forskel for nu). </w:t>
      </w:r>
    </w:p>
    <w:p>
      <w:pPr>
        <w:pStyle w:val="Normal"/>
        <w:jc w:val="both"/>
        <w:rPr/>
      </w:pPr>
      <w:r>
        <w:rPr/>
        <w:t>Vi stillede med 7 mand denne søndag og som modvægt (i flere sammenhænge) til de 4 50-årige, havde vi nu både ungersvenden Poul på 44 år samt Kristoffer og Andreas på hhv. 19 og 20. Så gennemsnitsalderen var historisk lav.</w:t>
      </w:r>
    </w:p>
    <w:p>
      <w:pPr>
        <w:pStyle w:val="Normal"/>
        <w:jc w:val="both"/>
        <w:rPr/>
      </w:pPr>
      <w:r>
        <w:rPr/>
        <w:t>Efter lidt stillingskrig i 1 sæt fik vi spillet til at glide. Gode server fra John og eminent netspil af Kristoffer bragte os på til en føring på 12 -6 og senere 13 -8. På rigtig godt forsvarsspil kom GISP igen og fik udlignet ved 15-15. I 2 sæt får vi en katastrofal begyndelse og kommer vist bagud 8 -0. Herefter spiller vi ”lige op”, men det hjælper jo ikke stort. I 3 sæt følger godt med til slutningen af sættet, men taber til sidst.</w:t>
      </w:r>
    </w:p>
    <w:p>
      <w:pPr>
        <w:pStyle w:val="Normal"/>
        <w:jc w:val="both"/>
        <w:rPr/>
      </w:pPr>
      <w:r>
        <w:rPr/>
        <w:t>Alt i alt en godkendt indsats. Det er ingen skam at tabe til GISP, også selvom de måske ikke spillede sig helt ud på dagen. Men med en Kristoffer der bare bliver bedre og bedre og en Andreas der har en mængde potentiale, så ser tingene ok ud fremover. Læg dertil at Jørn kunne gå rimeligt normalt allerede tirsdag uden de store smerter i knæ og ryg, hvilket giver forhåbninger om deltagelse i torsdagens træning. Og hvem ved, måske et smash eller to i næste kamp.</w:t>
      </w:r>
    </w:p>
    <w:p>
      <w:pPr>
        <w:pStyle w:val="Normal"/>
        <w:jc w:val="both"/>
        <w:rPr/>
      </w:pPr>
      <w:r>
        <w:rPr/>
        <w:t>Det er mod Lyngby søndag d. 4/2 kl. 10.00. (John, se hvad konsekvenserne er af at vi ikke er KFUM’er længere. Nu skal vi spille midt om natten, i kirketiden !).</w:t>
      </w:r>
    </w:p>
    <w:p>
      <w:pPr>
        <w:pStyle w:val="Normal"/>
        <w:jc w:val="both"/>
        <w:rPr/>
      </w:pPr>
      <w:r>
        <w:rPr/>
        <w:t xml:space="preserve">Lyngby er kommet godt fra land i 2007. 3-0 over Farum og en mistet matchbold mod PVC.  Sidst tabte vi 3-0 hjemme til Lyngby (30-28 i 1 sæt efter føring på 24-21, og tæt i de 2 andre sæt). Så mon ikke vi skulle tage en revanche, drenge.  </w:t>
      </w:r>
    </w:p>
    <w:p>
      <w:pPr>
        <w:pStyle w:val="Normal"/>
        <w:rPr/>
      </w:pPr>
      <w:r>
        <w:rPr/>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55:00Z</dcterms:created>
  <dc:creator>jørn juul hess</dc:creator>
  <dc:description/>
  <cp:keywords/>
  <dc:language>en-US</dc:language>
  <cp:lastModifiedBy>Jørn Juul Hess</cp:lastModifiedBy>
  <dcterms:modified xsi:type="dcterms:W3CDTF">2007-03-27T13:23:00Z</dcterms:modified>
  <cp:revision>3</cp:revision>
  <dc:subject/>
  <dc:title>Volleyballkamp Helsingør/Hornbæk Volleyball klub mod Rosenlund VK</dc:title>
</cp:coreProperties>
</file>